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7495" cy="9523730"/>
                <wp:effectExtent l="38735" t="38735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2pt;width:521.8pt;height:749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олио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бюджетное образовательное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jc w:val="center"/>
        <w:rPr/>
      </w:pPr>
      <w:r>
        <w:rPr>
          <w:b/>
          <w:sz w:val="40"/>
          <w:szCs w:val="40"/>
        </w:rPr>
        <w:t>учреждение дополнительного образования детей Ольховатская Детско-юношеская спортивная школ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Ольховатской ДЮСШ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 апреля 1999г. администрацией Ольховатского муниципального района было принято постановление № 138 об открытии муниципального учреждения дополнительного образования  спортивной направленности –«Детско-юношеская спортивная школа».</w:t>
      </w:r>
    </w:p>
    <w:p>
      <w:pPr>
        <w:pStyle w:val="Normal"/>
        <w:rPr/>
      </w:pPr>
      <w:r>
        <w:rPr/>
        <w:t xml:space="preserve">  </w:t>
      </w:r>
      <w:r>
        <w:rPr/>
        <w:t>ДЮСШ начала свою работу с 10 августа 1999г.Ее  первым директором был назначен Н.П.Холоден, заведующим учебной частью- С.Б.Костюков. Были открыты отделения по баскетболу, волейболу, футболу, настольному теннису, по технике пешеходного туризма. На момент открытия ДЮСШ в ней работали одиннадцать тренеров, были скомплектованы 22 группы , которые посещали 364 учащихся. С юными спортсменами занимались тренеры Н.П.Холоден, В.В.Тесленко, А.В.Колесников, А.В.Лупенко, В.В.Ткаченко, Вл.Ил.Кальченко, Вал.Ив.Кальченко, С.И.Капшук, А.М.Жук, Е.Н.Козлов.</w:t>
      </w:r>
    </w:p>
    <w:p>
      <w:pPr>
        <w:pStyle w:val="Normal"/>
        <w:rPr/>
      </w:pPr>
      <w:r>
        <w:rPr/>
        <w:t xml:space="preserve">   </w:t>
      </w:r>
      <w:r>
        <w:rPr/>
        <w:t>С 1 сентября 2000г. заведующим учебной частью ДЮСШ стал Ткаченко А.Ю.Были дополнительно открыты филиалы в Базовской СОШ по баскетболу ( тренер И.В.Иваненко), в Юрасовской ООШ по русской лапте ( тренер Г.В.Станицын), в Ольховатской ООШ по волейболу ( тренер А.Ю.Ткаченко) ,в Базовской СОШ по футболу (тренер  Вл.Ил. Кальченко)</w:t>
      </w:r>
    </w:p>
    <w:p>
      <w:pPr>
        <w:pStyle w:val="Normal"/>
        <w:rPr/>
      </w:pPr>
      <w:r>
        <w:rPr/>
        <w:t xml:space="preserve">  </w:t>
      </w:r>
      <w:r>
        <w:rPr/>
        <w:t>С 2000 по 2009 годы филиалы ДЮСШ открыты в Караяшниковской СОШ по волейболу (тренер А.В. Яковенко), в Степнянской СОШ по волейболу (тренер Е.Н. Дудукало) и по футболу (тренер С.И. Поздняков), в Заболотовской СОШ по футболу (тренер А.С. Ивахненко), в физкультурно-оздоровительном комплексе «Звездный» по вольной борьбе (тренер В.И. Журо)</w:t>
      </w:r>
    </w:p>
    <w:p>
      <w:pPr>
        <w:pStyle w:val="Normal"/>
        <w:rPr/>
      </w:pPr>
      <w:r>
        <w:rPr/>
        <w:t xml:space="preserve">   </w:t>
      </w:r>
      <w:r>
        <w:rPr/>
        <w:t>С 12 сентября 2000 года в оперативное управление ДЮСШ было передано здание, находящееся по адресу ул. Пролетарская 9, где разместились отделения  САМБО (тренер С.И. Капшук) и ОФП ( тренер А.С.Солодун).</w:t>
      </w:r>
    </w:p>
    <w:p>
      <w:pPr>
        <w:pStyle w:val="Normal"/>
        <w:rPr/>
      </w:pPr>
      <w:r>
        <w:rPr/>
        <w:t xml:space="preserve">   </w:t>
      </w:r>
      <w:r>
        <w:rPr/>
        <w:t>С 12 ноября 2006г. в оперативное управление ДЮСШ был передан спортивный зал бывшей Ольховатской ООШ, расположенный по адресу ул. 50 лет ВЛКСМ д.1, в котором стали заниматься волейболом и футболом  учащиеся проживающие в п.Гора ( тренеры В.Я.Моргун, Вл.Ил.Кальченко).</w:t>
      </w:r>
    </w:p>
    <w:p>
      <w:pPr>
        <w:pStyle w:val="Normal"/>
        <w:rPr/>
      </w:pPr>
      <w:r>
        <w:rPr/>
        <w:t xml:space="preserve">    </w:t>
      </w:r>
      <w:r>
        <w:rPr/>
        <w:t>24 декабря 2008г. было завершено строительство физкультурно-оздоровительного комплекса «Звездный», который перешел в оперативное управление МОУ ДОД Ольховатская  ДЮСШ. Были дополнительно открыты группы плавания под руководством  тренера Е.Н.Дудукало, тренажерный зал (инструкторы И.С.Митряшкина, А.И.Смыкалов).</w:t>
      </w:r>
    </w:p>
    <w:p>
      <w:pPr>
        <w:pStyle w:val="Normal"/>
        <w:rPr/>
      </w:pPr>
      <w:r>
        <w:rPr/>
        <w:t xml:space="preserve">    </w:t>
      </w:r>
      <w:r>
        <w:rPr/>
        <w:t xml:space="preserve">С 1 сентября 2009г. на базе спортивного зала Ольховатской ООШ была открыта школа бокса, руководит которой Е.А.Приходько. </w:t>
      </w:r>
    </w:p>
    <w:p>
      <w:pPr>
        <w:pStyle w:val="Normal"/>
        <w:rPr/>
      </w:pPr>
      <w:r>
        <w:rPr/>
        <w:t xml:space="preserve">С 18 декабря  2008г по настоящее время директором ДЮСШ является Вл.Ил.Кальченко.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365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 Вводная час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витие физической культуры и спорта в стране  невозможно без осуществления   целенаправленной пропаганды физической культуры и формирования здорового образа жизни населения.</w:t>
      </w:r>
    </w:p>
    <w:p>
      <w:pPr>
        <w:pStyle w:val="Normal"/>
        <w:ind w:firstLine="540"/>
        <w:jc w:val="both"/>
        <w:rPr/>
      </w:pPr>
      <w:r>
        <w:rPr/>
        <w:t xml:space="preserve">В этом направлении и работает на протяжении многих лет МБОУ ДОД Ольховатская ДЮСШ. Формирует у школьников положительное отношение к определенным видам физической активности, которое  во многом зависит от правильного взаимодействия организованного воспитания и влияния социальной среды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МБОУ ДОД Ольховатская ДЮСШ была открыта 15 августа 1999 года. </w:t>
      </w:r>
    </w:p>
    <w:p>
      <w:pPr>
        <w:pStyle w:val="Style15"/>
        <w:rPr/>
      </w:pPr>
      <w:r>
        <w:rPr/>
        <w:t xml:space="preserve"> </w:t>
      </w:r>
      <w:r>
        <w:rPr/>
        <w:t>В настоящее время в МБОУ ДОД Ольховатская ДЮСШ работают отделения по 8 видам спорта:</w:t>
      </w: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утбол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лейбол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скетбол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орьба САМБО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окс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усская лапта;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егкая атлети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Школа со дня основания прогрессировала – увеличилось количество групп, количество детей, тренеров-преподавателей и на данный момент  является единым механизмом, работа которого направлена на воспитание физически активной личности, способной занять достойное место в обществ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Основные задачи и приоритетные направления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БОУ ДОД Ольховатская ДЮСШ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ая задача МБОУ ДОД Ольховатская ДЮСШ заключается в подготовке физически крепких, с гармоничным развитием физических и духовных сил юных спортсменов, в воспитании социально активной личности, готовой к трудовой деятельности в будущем. Основным условием выполнения этой задачи является многолетняя и целенаправленная подготовка юных спортсменов, которая предусматривает:</w:t>
      </w:r>
    </w:p>
    <w:p>
      <w:pPr>
        <w:pStyle w:val="Normal"/>
        <w:ind w:firstLine="540"/>
        <w:jc w:val="both"/>
        <w:rPr/>
      </w:pPr>
      <w:r>
        <w:rPr/>
        <w:t>- 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ind w:firstLine="540"/>
        <w:jc w:val="both"/>
        <w:rPr/>
      </w:pPr>
      <w:r>
        <w:rPr/>
        <w:t>- повышение тренировочных и соревновательных нагрузок, уровня владения  навыками в процессе многолетней подготовки до требований в группах спортивного совершенствования;</w:t>
      </w:r>
    </w:p>
    <w:p>
      <w:pPr>
        <w:pStyle w:val="Normal"/>
        <w:ind w:firstLine="540"/>
        <w:jc w:val="both"/>
        <w:rPr/>
      </w:pPr>
      <w:r>
        <w:rPr/>
        <w:t>- подготовку волевых, смелых, дисциплинированных, обладающим высоким уровнем подготовки и бойцовскими качествами спортсменов.</w:t>
      </w:r>
    </w:p>
    <w:p>
      <w:pPr>
        <w:pStyle w:val="Normal"/>
        <w:ind w:firstLine="540"/>
        <w:jc w:val="both"/>
        <w:rPr/>
      </w:pPr>
      <w:r>
        <w:rPr/>
        <w:t xml:space="preserve">Основной показатель работы спортивной школы –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технической, тактической, интегральной и теоретической подготовки (по истечении каждого года), результаты участия в соревнованиях. Выполнение нормативных требований по уровню подготовленности и спортивного разряда – основное условие пребывания занимающихся в спортивной школе. 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В процессе учебно-тренировочной работы за последние годы , решались следующие задачи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здоровья занимающихся спортом, повышение их функциональных возмож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здоровой образовательной среды и условий, стимулирующих мотивационную сферу заним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формирование у занимающихся  действенных и системных знаний на уровне государственных образовательных стандар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ение состояния здоровья, включая физическое развитие, повышение уровня физической подготовленности, профилактику вредных привычек и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черты  МБОУ ДОД Ольховатская ДЮС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ичительной чертой нашей школы является  широкий спектр предоставляемых услуг спортивной направленности.  Воспитанники  ДЮСШ  добиваются хороших результатов на областном уровне.</w:t>
      </w:r>
    </w:p>
    <w:p>
      <w:pPr>
        <w:pStyle w:val="Normal"/>
        <w:ind w:firstLine="540"/>
        <w:jc w:val="both"/>
        <w:rPr/>
      </w:pPr>
      <w:r>
        <w:rPr/>
        <w:t>В настоящее время школа является единственным центром бесплатного спортивного образования и воспитания в Ольховатском районе и должна быть сохранена в этом статусе в ближайшем будуще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настоящее время школа является юридическим лицом и имеет статус муниципального учреждения дополнительного образования детей.  Учредителем школы является администрация Ольховат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Муниципальное учреждение дополнительного образования Детско-юношеская спортивная школа зарегистрировано постановлением главы администрации Ольховатского муниципального района № 138 от 12 апреля  1999 года. </w:t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школы - юридический адрес: 396691, Воронежская область, Ольховатский район, п.Заболотовка, ул. Звездная 2 «А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есь пакет документов, регламентирующий деятельность учреждения, имеется в налич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а имеет свой Уст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идетельство о постановке на учет юридического лица в налоговом органе по месту нахождения на территории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идетельство о государственной регистрации юридического лица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Локальные акты регламентирующие работу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 общеобразовательными школами и общественными организация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0" w:leader="none"/>
        </w:tabs>
        <w:ind w:firstLine="540"/>
        <w:jc w:val="both"/>
        <w:rPr/>
      </w:pPr>
      <w:r>
        <w:rPr/>
        <w:t>Общеобразовательными учреждениями и ДЮСШ физкультурно-спортивной направленности совместно с ведомствами и общественными организациями отводится ведущая роль в обеспечении комплексного подхода к оздоровлению школьников средствами физической культуры и спорта.</w:t>
      </w:r>
    </w:p>
    <w:p>
      <w:pPr>
        <w:pStyle w:val="Normal"/>
        <w:tabs>
          <w:tab w:val="clear" w:pos="708"/>
          <w:tab w:val="left" w:pos="1440" w:leader="none"/>
          <w:tab w:val="left" w:pos="16200" w:leader="none"/>
        </w:tabs>
        <w:ind w:firstLine="540"/>
        <w:jc w:val="both"/>
        <w:rPr/>
      </w:pPr>
      <w:r>
        <w:rPr/>
        <w:t>Деятельность тренерского коллектива школы направлена на взаимодействие с педагогическими коллективами общеобразовательных школ, здравоохранения (подростковый кабинет, кабинет ЛФК), на решение проблемы укрепления здоровья и профилактики вредных привычек.</w:t>
      </w:r>
    </w:p>
    <w:p>
      <w:pPr>
        <w:pStyle w:val="Normal"/>
        <w:tabs>
          <w:tab w:val="clear" w:pos="708"/>
          <w:tab w:val="left" w:pos="1440" w:leader="none"/>
          <w:tab w:val="left" w:pos="16200" w:leader="none"/>
        </w:tabs>
        <w:ind w:firstLine="540"/>
        <w:jc w:val="both"/>
        <w:rPr/>
      </w:pPr>
      <w:r>
        <w:rPr/>
        <w:t>Обеспечивая взаимодействие с общеобразовательными школами, следует отметить, что общеобразовательные учреждения, тренерско-преподавательский состав ДЮСШ и учителя физической культуры школ тщательно подходят к вопросу решения главной задачи – формирования, сохранения и укрепления здоровья детей, подростков и учащейся молодежи. Учебные занятия по физической культуре направлены на использование здоровье формирующих возможностей физических упражнений, выполняемых преимущественно в тренирующих режимах.</w:t>
      </w:r>
    </w:p>
    <w:p>
      <w:pPr>
        <w:pStyle w:val="Normal"/>
        <w:tabs>
          <w:tab w:val="clear" w:pos="708"/>
          <w:tab w:val="left" w:pos="1440" w:leader="none"/>
          <w:tab w:val="left" w:pos="16200" w:leader="none"/>
        </w:tabs>
        <w:ind w:firstLine="540"/>
        <w:jc w:val="both"/>
        <w:rPr>
          <w:b/>
          <w:b/>
        </w:rPr>
      </w:pPr>
      <w:r>
        <w:rPr/>
        <w:t>Девушки и юноши из групп САМБО и бокса принимают участие в показательных выступлениях на районных и школьных мероприятиях.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/>
      </w:pPr>
      <w:r>
        <w:rPr>
          <w:b/>
        </w:rPr>
        <w:t>Структурная схема взаимодействия с другими учрежде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14630</wp:posOffset>
                </wp:positionV>
                <wp:extent cx="196215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Ольховат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pt;mso-wrap-distance-left:9.05pt;mso-wrap-distance-right:9.05pt;mso-wrap-distance-top:0pt;mso-wrap-distance-bottom:0pt;margin-top:16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Ольховат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184785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о ФК и спорту Вороне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4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по ФК и спорту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270</wp:posOffset>
                </wp:positionV>
                <wp:extent cx="18478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о-юношеская спортив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0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о-юношеская спортивн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0" cy="4762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4pt,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685800" cy="476250"/>
                <wp:effectExtent l="3175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68.95pt,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685800" cy="476250"/>
                <wp:effectExtent l="635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52.95pt,5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1390650" cy="723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культур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pt;mso-wrap-distance-left:9.05pt;mso-wrap-distance-right:9.05pt;mso-wrap-distance-top:0pt;mso-wrap-distance-bottom:0pt;margin-top:1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куль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00025</wp:posOffset>
                </wp:positionV>
                <wp:extent cx="15049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5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-28575</wp:posOffset>
                </wp:positionV>
                <wp:extent cx="2114550" cy="1066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66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ьховат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ЮС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84pt;mso-wrap-distance-left:9.05pt;mso-wrap-distance-right:9.05pt;mso-wrap-distance-top:0pt;mso-wrap-distance-bottom:0pt;margin-top:-2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БОУ ДОД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льховатска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ЮС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35pt" to="332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4574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35pt" to="152.95pt,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914400" cy="403225"/>
                <wp:effectExtent l="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152.9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571500" cy="438150"/>
                <wp:effectExtent l="3175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59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30505</wp:posOffset>
                </wp:positionV>
                <wp:extent cx="1619250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школы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ые школы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30505</wp:posOffset>
                </wp:positionV>
                <wp:extent cx="15049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оо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8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равоо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30505</wp:posOffset>
                </wp:positionV>
                <wp:extent cx="1733550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ные 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8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личные 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стоятельства, способствующие улучшению характеристики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блема набора учащихся в спортивные группы отсутствует, чему способствуют  те обстоятельства, что школа работает в тесном контакте с общеобразовательными школами. Большую помощь по вовлечению учащихся школ в спортивные секции ДЮСШ оказывают классные руководители и преподаватели физкультуры, родители учащихся. </w:t>
      </w:r>
    </w:p>
    <w:p>
      <w:pPr>
        <w:pStyle w:val="Normal"/>
        <w:ind w:firstLine="540"/>
        <w:jc w:val="both"/>
        <w:rPr/>
      </w:pPr>
      <w:r>
        <w:rPr/>
        <w:t xml:space="preserve">Положительной чертой школы является то, что администрация в тесном контакте с тренерами-преподавателями постоянно ведет работу в направлении профилактики заболеваемости, улучшении здоровья детей и подростков, укрепления системы профилактики безнадзорности и правонарушений несовершеннолетних.  Пример – участие в ежегодном соревновании по плаванию под лозунгом: «Спорту – ДА, наркотикам - НЕТ». 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МБОУ ДОД Ольховатская ДЮСШ большое внимание уделяет патриотическому воспитанию детей, формированию исторических и краеведческих знаний родного края. </w:t>
      </w:r>
    </w:p>
    <w:p>
      <w:pPr>
        <w:pStyle w:val="Normal"/>
        <w:ind w:firstLine="540"/>
        <w:jc w:val="both"/>
        <w:rPr/>
      </w:pPr>
      <w:r>
        <w:rPr/>
        <w:t xml:space="preserve">Работая в этом направлении,  школа охватывает и внеурочную жизнь детей, разнообразную деятельность и общение за пределами школы. </w:t>
      </w:r>
    </w:p>
    <w:p>
      <w:pPr>
        <w:pStyle w:val="Normal"/>
        <w:ind w:firstLine="540"/>
        <w:jc w:val="both"/>
        <w:rPr/>
      </w:pPr>
      <w:r>
        <w:rPr/>
        <w:t xml:space="preserve">Школа организует ежегодные турниры в честь ветеранов спортивного движ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>
          <w:b/>
        </w:rPr>
        <w:t>Формы работы, используемые администрацией школы и тренерами преподавателями с родителями</w:t>
      </w:r>
      <w:r>
        <w:rPr/>
        <w:t xml:space="preserve">: родительские собрания, индивидуальные консультации,  беседы,  встречи; игровые программы  ("Мама, папа и я - спортивная семья"); интеллектуальные игры, викторины, конкурсы, соревнования, туристические походы,  массовые праздники. </w:t>
      </w:r>
    </w:p>
    <w:p>
      <w:pPr>
        <w:pStyle w:val="Style14"/>
        <w:ind w:firstLine="540"/>
        <w:rPr/>
      </w:pPr>
      <w:r>
        <w:rPr/>
        <w:t>Принципы, по которым организуются спортивные мероприятия:  простота и доступность.</w:t>
      </w:r>
    </w:p>
    <w:p>
      <w:pPr>
        <w:pStyle w:val="Style14"/>
        <w:ind w:firstLine="540"/>
        <w:rPr/>
      </w:pPr>
      <w:r>
        <w:rPr/>
        <w:t>Анализируя вышеизложенное можно отметить, что школа стремится к тому, чтобы включить семью в воспитание детей. Устанавливает тесную связь “семья - школа”, дети видят, что школа занимает важное место в жизни семьи. В результате постоянной заинтересованности родителей делами школы, вырабатывается в детях положительное отношение к учению, сознательная дисциплина, воспитывается активная личность, что является основой для развития интеллектуального потенциала ребен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держание и результативность деятельности</w:t>
      </w:r>
      <w:r>
        <w:rPr>
          <w:b/>
          <w:sz w:val="28"/>
          <w:szCs w:val="28"/>
        </w:rPr>
        <w:t xml:space="preserve"> ДЮСШ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1.2.Наполняемость учебных групп  по видам спорта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1"/>
        <w:gridCol w:w="2197"/>
        <w:gridCol w:w="1454"/>
        <w:gridCol w:w="1335"/>
      </w:tblGrid>
      <w:tr>
        <w:trPr>
          <w:trHeight w:val="4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</w:tr>
      <w:tr>
        <w:trPr>
          <w:trHeight w:val="147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2015г.</w:t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Б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Лап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тенн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1.2. «Направленность образовательного процесса на удовлетворение различных образовательных вопросов родителей обучающихс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2.1. Особенности реализуемого учебного пла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одержание и логика построения учебного плана  школы,  отражают цели и задачи  программы деятельности </w:t>
      </w:r>
      <w:r>
        <w:rPr>
          <w:i/>
        </w:rPr>
        <w:t>«Здоровье детей – будущее страны»</w:t>
      </w:r>
      <w:r>
        <w:rPr/>
        <w:t xml:space="preserve">, </w:t>
      </w:r>
      <w:r>
        <w:rPr>
          <w:i/>
        </w:rPr>
        <w:t xml:space="preserve"> </w:t>
      </w:r>
      <w:r>
        <w:rPr/>
        <w:t xml:space="preserve"> а также спортивных программ, составленных на основе нормативно-правовых документов, регулирующих деятельность спортивных школ. В программах  отражены основные принципы спортивной подготовки юных спортсменов, они в свою очередь   содержат научно обоснованные рекомендации по построению, содержанию и организации тренировочного процесса занимающихся на различных этапах многолетней подгот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3. Условия осуществления тренировоч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3.1.  Тренировочные занятия проходят как в основном здании школы ФОК «Звездный», так и  на базе общеобразовательных школ района во второй половине дня с 13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, это выгодно как для воспитанников, так и для их родителей. После занятий в общеобразовательной школе дети не зависимо, где проживают, занимаются  тем видом спорта и в том учреждении, в котором (по личным соображениям) им удобн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Материально – технические ресурсы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ерритория школы занимает площадь – 1,8 га и  имеет двухэтажное  здание –</w:t>
      </w:r>
      <w:r>
        <w:rPr>
          <w:spacing w:val="-7"/>
        </w:rPr>
        <w:t>3657,8 м</w:t>
      </w:r>
      <w:r>
        <w:rPr>
          <w:spacing w:val="-7"/>
          <w:vertAlign w:val="superscript"/>
        </w:rPr>
        <w:t xml:space="preserve">2 </w:t>
      </w:r>
      <w:r>
        <w:rPr>
          <w:spacing w:val="-7"/>
        </w:rPr>
        <w:t xml:space="preserve">,  со спортивным залом, раздевалками и подсобными помещениями, который используется в соответствии с расписанием учебно-тренировочных  занятий, а также бассейн, тренажерный зал, борцовский зал. </w:t>
      </w:r>
      <w:r>
        <w:rPr/>
        <w:t xml:space="preserve"> </w:t>
      </w:r>
      <w:r>
        <w:rPr>
          <w:spacing w:val="-7"/>
        </w:rPr>
        <w:t xml:space="preserve">Лицензионный норматив по площади на одного обучаемого выдерживается в соответствии с требованиями,  социально-бытовое обеспечение обучающихся- удовлетворительное. </w:t>
      </w:r>
    </w:p>
    <w:p>
      <w:pPr>
        <w:pStyle w:val="Normal"/>
        <w:tabs>
          <w:tab w:val="clear" w:pos="708"/>
          <w:tab w:val="left" w:pos="0" w:leader="none"/>
          <w:tab w:val="left" w:pos="670" w:leader="none"/>
        </w:tabs>
        <w:jc w:val="both"/>
        <w:rPr/>
      </w:pPr>
      <w:r>
        <w:rPr/>
        <w:t xml:space="preserve">  </w:t>
      </w:r>
      <w:r>
        <w:rPr/>
        <w:tab/>
        <w:t>Имеется отдельный спортзал, приспособленный для занятий боксом, со всем социально-бытовым оснащ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1.3.3. Кадровое обеспечение образовательного процесса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ДЮСШ не полностью укомплектована педагогическими кадрами, есть вакантные места на должность тренера-преподавателя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редняя нагрузка тренеров-преподавателей включая совместителей -12 ч. в недел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14"/>
        <w:gridCol w:w="1614"/>
        <w:gridCol w:w="1114"/>
        <w:gridCol w:w="1614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Сведения о руководящих кадрах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штат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штат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местител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Имеют образовани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высш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н. высш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редн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Имеют квалификационные категори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высшую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ерву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вторую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4.Результаты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исло проведенных соревнований за 2014 учебный год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. 4.1. Учет достижений.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089"/>
      </w:tblGrid>
      <w:tr>
        <w:trPr>
          <w:trHeight w:val="61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>
          <w:trHeight w:val="45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Муниципальны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Областны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ИТОГО: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личество разрядников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217"/>
      </w:tblGrid>
      <w:tr>
        <w:trPr>
          <w:trHeight w:val="65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ряды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>
          <w:trHeight w:val="47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Юношеские  разря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7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1.4.2. Воспитательная работа.</w:t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4"/>
        </w:rPr>
        <w:t>Воспитательная работа  ДЮСШ в 2014 году проводилась в соответствии с поставленными целями и задачам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Нравственное и антинаркотическое воспитание учащихся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ание свободной личност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Формирование положительного отношения к тренировкам, развитие познавательной и физической  активности, интеллектуальное развитие личности ребёнка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итание здорового образа жизни и высокого уровня физической культуры. Укрепление здоровья детей и подростков, физическое совершенствование и спортивная подготовка.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общение детей к национальной культуре, обычаям и традициям родного края.</w:t>
      </w:r>
    </w:p>
    <w:p>
      <w:pPr>
        <w:pStyle w:val="TextBodyIndent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rPr/>
      </w:pPr>
      <w:r>
        <w:rPr>
          <w:b w:val="false"/>
          <w:szCs w:val="24"/>
        </w:rPr>
        <w:t>Учебно-тренировочный и воспитательный процессы в МБОУ ДОД Ольховатская  ДЮСШ  строятся  на основе нормативно-правовой базы, с использованием современных технологий, в тесном взаимодействии с общеобразовательными школами.</w:t>
      </w:r>
    </w:p>
    <w:p>
      <w:pPr>
        <w:pStyle w:val="Subtitle"/>
        <w:ind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Важной частью системы воспитательной работы  является  формирование и укрепление школьных традиций, к  которым можно отнести праздники, организуемые спортивной школой как индивидуально, так и в сотрудничестве с общеобразовательными школами: «День матери», «Папа, мама, я – спортивная семья», «День Победы», «День молодежи», «Новый год», «Весёлые старты»,  Дни здоровья. </w:t>
      </w:r>
    </w:p>
    <w:p>
      <w:pPr>
        <w:pStyle w:val="Subtitle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540"/>
        <w:rPr/>
      </w:pPr>
      <w:r>
        <w:rPr/>
        <w:t>Деятельность школы, способствует развитию творческого мышления и самостоятельности учащихся; организации здоровой социально 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  <w:jc w:val="center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szCs w:val="20"/>
    </w:rPr>
  </w:style>
  <w:style w:type="paragraph" w:styleId="Style15">
    <w:name w:val="устав"/>
    <w:basedOn w:val="Normal"/>
    <w:qFormat/>
    <w:pPr>
      <w:ind w:firstLine="640"/>
      <w:jc w:val="both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47:00Z</dcterms:created>
  <dc:creator>USER</dc:creator>
  <dc:description/>
  <cp:keywords/>
  <dc:language>en-US</dc:language>
  <cp:lastModifiedBy>Пользователь</cp:lastModifiedBy>
  <cp:lastPrinted>2008-07-24T11:59:00Z</cp:lastPrinted>
  <dcterms:modified xsi:type="dcterms:W3CDTF">2015-04-28T04:48:00Z</dcterms:modified>
  <cp:revision>39</cp:revision>
  <dc:subject/>
  <dc:title/>
</cp:coreProperties>
</file>