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pacing w:val="-7"/>
        </w:rPr>
        <w:t xml:space="preserve">                                                                          </w:t>
      </w:r>
      <w:r>
        <w:rPr>
          <w:bCs/>
          <w:spacing w:val="-7"/>
          <w:sz w:val="28"/>
          <w:szCs w:val="28"/>
        </w:rPr>
        <w:t xml:space="preserve">Приложение  № 1 </w:t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                                                  </w:t>
      </w:r>
      <w:r>
        <w:rPr>
          <w:bCs/>
          <w:spacing w:val="-7"/>
          <w:sz w:val="28"/>
          <w:szCs w:val="28"/>
        </w:rPr>
        <w:t>к приказу  отдела образования</w:t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                                                  </w:t>
      </w:r>
      <w:r>
        <w:rPr>
          <w:bCs/>
          <w:spacing w:val="-7"/>
          <w:sz w:val="28"/>
          <w:szCs w:val="28"/>
        </w:rPr>
        <w:t xml:space="preserve">администрации Ольховатского  </w:t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                                       </w:t>
      </w:r>
      <w:r>
        <w:rPr>
          <w:bCs/>
          <w:spacing w:val="-7"/>
          <w:sz w:val="28"/>
          <w:szCs w:val="28"/>
        </w:rPr>
        <w:t xml:space="preserve">муниципального района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                                               </w:t>
      </w:r>
      <w:r>
        <w:rPr>
          <w:bCs/>
          <w:spacing w:val="-7"/>
          <w:sz w:val="28"/>
          <w:szCs w:val="28"/>
        </w:rPr>
        <w:t>от 30.12. 2015 г. № 532-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/>
        <w:ind w:left="5" w:right="38" w:hanging="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Районный методический  кабинет (РМК) является структурным подразде</w:t>
        <w:softHyphen/>
        <w:t xml:space="preserve">лением отдела образования администрации Ольховатского муниципального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/>
        <w:ind w:left="5" w:right="24" w:hanging="0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РМК в своей деятельности руководствуется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равовыми актами органов государственной власти Российской Федерации, законами и иными нормативными правовыми актами Воронежской области, нормативными правовыми актами Министерства образования и науки Российской Федерации, департамента образования, науки и молодежной политики Воронежской области, Уставом Ольховатского муниципального района Воронежской области, постановлениями, распоряжениями администрации Ольховатского муниципального района, настоящим Положением, а также другой нормативной, организационно-распорядительной и методической документ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/>
        <w:ind w:left="5" w:right="24" w:hanging="0"/>
        <w:jc w:val="both"/>
        <w:rPr>
          <w:spacing w:val="-19"/>
          <w:sz w:val="28"/>
          <w:szCs w:val="28"/>
        </w:rPr>
      </w:pPr>
      <w:r>
        <w:rPr>
          <w:rStyle w:val="Applestylespan"/>
          <w:color w:val="000000"/>
          <w:sz w:val="29"/>
          <w:szCs w:val="29"/>
        </w:rPr>
        <w:t xml:space="preserve"> </w:t>
      </w:r>
      <w:r>
        <w:rPr>
          <w:rStyle w:val="Applestylespan"/>
          <w:color w:val="000000"/>
          <w:sz w:val="29"/>
          <w:szCs w:val="29"/>
        </w:rPr>
        <w:t>РМК планирует и организует свою деятельность в  соответствии с планом отдела образования администрации Ольховатского муниципального района, во взаимодействии с образовательными учреждениями дополнительного педагогического образования, другими образовательными и научными учреждениями, ассоциациями, занимающимися повышением квалификации и профессиональной переподготовкой педагогических работников и руководителей образовательных учреждений</w:t>
      </w:r>
      <w:r>
        <w:rPr>
          <w:spacing w:val="-7"/>
          <w:sz w:val="28"/>
          <w:szCs w:val="28"/>
        </w:rPr>
        <w:t>, аттестацион</w:t>
        <w:softHyphen/>
      </w:r>
      <w:r>
        <w:rPr>
          <w:sz w:val="28"/>
          <w:szCs w:val="28"/>
        </w:rPr>
        <w:t>ными служб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организация или ликвидация РМК осуществляется в соответствии с законодательством Российской Федерации, Положением об отделе образования  администрации Ольховатского муниципального района.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2"/>
        <w:ind w:left="24" w:hanging="0"/>
        <w:rPr/>
      </w:pPr>
      <w:r>
        <w:rPr>
          <w:spacing w:val="-11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едущие цели деятельности районного методического кабин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24" w:right="19" w:hanging="0"/>
        <w:jc w:val="both"/>
        <w:rPr/>
      </w:pPr>
      <w:r>
        <w:rPr>
          <w:spacing w:val="-5"/>
          <w:sz w:val="28"/>
          <w:szCs w:val="28"/>
        </w:rPr>
        <w:t xml:space="preserve">создание условий для многоуровневой системы непрерывного педагогического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24" w:right="19" w:hanging="0"/>
        <w:jc w:val="both"/>
        <w:rPr/>
      </w:pPr>
      <w:r>
        <w:rPr>
          <w:spacing w:val="-4"/>
          <w:sz w:val="28"/>
          <w:szCs w:val="28"/>
        </w:rPr>
        <w:t>организация и осуществление повышения квалификации педагогических и ру</w:t>
        <w:softHyphen/>
        <w:t>ководящих кадров учреждений образования, действующих на территории рай</w:t>
        <w:softHyphen/>
      </w:r>
      <w:r>
        <w:rPr>
          <w:sz w:val="28"/>
          <w:szCs w:val="28"/>
        </w:rPr>
        <w:t>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содействие комплексному развитию системы образования район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2"/>
        <w:ind w:left="24" w:hanging="0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дачи районного методического кабин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содействие функционированию и развитию образовательных учреждений дошкольного, общего и дополнительного образован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оказание поддержки образовательным учреждениям в освоении и введении в действие государственных образовательных стандартов обще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удовлетворение информационных потребностей педагогических работников образовате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содействие в выполнении целевых федеральных, региональных и муниципальных  программ образования, воспитания, молодежной политики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содействие деятельности учительских (педагогических) методических объеди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2.3.  Работа с педагогическими и руководящими работниками осуществляется в индивидуальных, групповых и коллективных формах: консультирование, анализ урока, теоретические семинары, семинары-практикумы, открытые занятия и мероприятия, мастер-классы, педагогические чтения и конференции, конкурсы профессионального мастерства «Учитель года»,  «Воспитатель года» и др.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деятельности районного методического кабинета относя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т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фессиональных и информационных потребностей работников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анных о педагогических работниках образовательных учрежд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состояния и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информации о результатах учебно-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учебно-методического обеспечения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района, в т.ч. в области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данных опытно экспериментальной и инновацио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педагогической информации (нормативно-правовой, научно - методической, методическо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едагогических работников с новинками педагогиче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педагогических и руководящих работников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с опытом инновационной деятельности образовательных учреждений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рекомендациях, нормативных, локальных ак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онно-метод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просов, методическое сопровождение и оказание пр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 педагогическим и руководящим работникам в период подготовки к аттестации, в  межаттестацио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, планирование и организация повышения квалифик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и педагогических и руководящ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оказание информационно-методической помощи в системе непрерыв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деятельности районных методических объединений педагогических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го сопровождения компонента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разработки элективных курсов для предпрофи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общеобразовательных учреждений, программ развития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го сопровождения профильного обуч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го сопровождения подготовки педаг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к проведению Единого государственно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тования фондов учебников, учебно-метод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ы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азовых (опорных) школ, дошкольных учреждений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педагогических конференций, чтений,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педагогического мастерства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спространение результатов опытно - экспериментальной и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провождение  аттестации педагогических работников Ольховат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реждениями дополнительного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ического образ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онсультацион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ационной работы для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ационной работы для педагогических работников, ведущих в сельских общеобразовательных учреждениях преподавание двух-трех и более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педагогических работников образовательных учреждений и  родителей по вопросам обучения и воспитан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Работники районного методического кабинет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ьную квалификацию за счет учреждения, пользоваться методическими, информационными фондами, а также услугами учебных, научных, социально-бытовых и других его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приказы и распоряжения руководителя в порядке, установленном 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другие права, определенные действующим законодательством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 xml:space="preserve">5.1.  Анализирует состояние учебно-методической (учебно-тренировочной) и воспитательной работы в учреждениях и разрабатывает предложения по повышению ее эфф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учреждений. 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образовательных (предметных) программ (модулей) по дисциплинам и учебным кур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Организует разработку, рецензирование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 Анализирует и обобщает результаты экспериментальной работы учреждений. Обобщает и принимает меры по распространению наиболее результативного опыта педагогических работников. 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.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ст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 Районный методический кабинет  возглавляет заведующий кабинетом, который  осуществляет руководство деятельностью районного методического кабинета и несет ответственность за его работу. Заведующий РМК назначается руководителем отдела по образованию из числа педагогических работников, имеющих высшее профессиональное образование и стаж педагогической деятельности не менее 3 лет. Заведующий РМК находится в непосредственном подчинении руководителю  отдела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 Методисты районного методического кабинета назначаются руководителем отдела  образования по представлению заведующего кабинетом из числа лиц, имеющих высшее   профессиональное образование и стаж педагогической работы не менее 2 лет. Работники районного методического кабинета находятся в непосредственном подчинении заведующего кабин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Работники районного методического кабинета по мере необходимости привлекаются к  экспертной и аналитической деятельности при проведении отделом  образования   мероприятий по мониторингу образовательной деятельност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 или ненадлежащее исполнение своих обязанностей заведующий районного методического кабинета несет персональную ответственность в порядке, установл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аботники районного методического  кабинета несут ответственность за неисполнение или ненадлежащее исполнение возложенных на них обязанностей в соответствии с действующим законодательством РФ и должностными инструк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1:00Z</dcterms:created>
  <dc:creator>Andrey</dc:creator>
  <dc:description/>
  <cp:keywords/>
  <dc:language>en-US</dc:language>
  <cp:lastModifiedBy>Svinareva</cp:lastModifiedBy>
  <cp:lastPrinted>2016-02-05T12:11:00Z</cp:lastPrinted>
  <dcterms:modified xsi:type="dcterms:W3CDTF">2016-05-16T06:21:00Z</dcterms:modified>
  <cp:revision>3</cp:revision>
  <dc:subject/>
  <dc:title>АДМИНИСТРАЦИЯ</dc:title>
</cp:coreProperties>
</file>