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 проведения урок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6.01.2016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1816"/>
        <w:gridCol w:w="2479"/>
        <w:gridCol w:w="2830"/>
        <w:gridCol w:w="1630"/>
        <w:gridCol w:w="4500"/>
      </w:tblGrid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урок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оведени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мет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0 – 9.5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ышанова Л.С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ласс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тво С.В. Михалкова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 10.3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аскаева А.С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ласс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аемое, вычитаемое, разность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0-11.1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езнева А.Н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ласс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д имен существительны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-й урок)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0 – 11.5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вчаренко Т.Н. 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ласс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 Паустовский «Корзина с еловыми шишками»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 -12.3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 Т.Я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ласс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ство человека и природы в лирике С. Есенина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0-13.1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0- 13.4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учевская Н.С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ласс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ство человека и природы в лирике С. Есенина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50- 14.2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ик Е.А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класс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мосферное давление</w:t>
            </w:r>
          </w:p>
        </w:tc>
      </w:tr>
      <w:tr>
        <w:trPr>
          <w:trHeight w:val="7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0-15.0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пикова Е.А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класс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ическое напряжение. Единицы напряжения. Вольтметр.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.10-15.4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щенко Т.А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асс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о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0:01:00Z</dcterms:created>
  <dc:creator>Комп</dc:creator>
  <dc:description/>
  <cp:keywords/>
  <dc:language>en-US</dc:language>
  <cp:lastModifiedBy>Svinareva</cp:lastModifiedBy>
  <cp:lastPrinted>2016-01-22T09:34:00Z</cp:lastPrinted>
  <dcterms:modified xsi:type="dcterms:W3CDTF">2016-01-22T10:01:00Z</dcterms:modified>
  <cp:revision>2</cp:revision>
  <dc:subject/>
  <dc:title>Английский язык</dc:title>
</cp:coreProperties>
</file>