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76835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августа  2012 года</w:t>
        <w:tab/>
        <w:tab/>
        <w:tab/>
        <w:tab/>
        <w:tab/>
        <w:tab/>
        <w:tab/>
        <w:t>№ 8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8" w:hanging="0"/>
        <w:jc w:val="center"/>
        <w:rPr>
          <w:b/>
          <w:b/>
        </w:rPr>
      </w:pPr>
      <w:r>
        <w:rPr>
          <w:b/>
        </w:rPr>
        <w:t>О внесении изменения  в приказ департамента образования, науки и молодежной политики Воронежской области  от 27 июля  2012 года №76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 2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п. 3.3.1 Положения о департаменте образования, науки и молодежной политики, утвержденного постановлением правительства Воронежской области от 23.04.2009 № 284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риложение к приказу департамента образования, науки и молодежной политики Воронежской области от 27 июля 2012 года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далее – приложение)  следующее 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бзац четырнадцатый и пятнадцатый пункта 1.3 приложения  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 пятидневной рабочей неделе часы регионального компонент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ах не содержат учебного предмета «Культура общения» (0,5 часа в неделю), 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классах  учебного предмета «Основы безопасности жизнедеятельности» (0,5 часа в недел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базисного учебного плана основного общего образования (V-IX классы) в общеобразовательных учреждениях, имеющих государственный статус средней общеобразовательной школы с углубленным изучением отдельных предметов, лицея, гимназии, по решению образовательного учреждения могут использоваться как часы компонента образовательного учреждения».</w:t>
      </w:r>
    </w:p>
    <w:p>
      <w:pPr>
        <w:pStyle w:val="TextBody"/>
        <w:spacing w:lineRule="auto" w:line="360" w:before="0" w:after="0"/>
        <w:ind w:right="-28" w:firstLine="708"/>
        <w:rPr>
          <w:rFonts w:ascii="Times New Roman" w:hAnsi="Times New Roman" w:cs="Times New Roman"/>
        </w:rPr>
      </w:pPr>
      <w:r>
        <w:rPr/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3:00Z</dcterms:created>
  <dc:creator>adm</dc:creator>
  <dc:description/>
  <cp:keywords/>
  <dc:language>en-US</dc:language>
  <cp:lastModifiedBy>Rono</cp:lastModifiedBy>
  <cp:lastPrinted>2012-09-04T10:42:00Z</cp:lastPrinted>
  <dcterms:modified xsi:type="dcterms:W3CDTF">2013-04-10T09:03:00Z</dcterms:modified>
  <cp:revision>2</cp:revision>
  <dc:subject/>
  <dc:title/>
</cp:coreProperties>
</file>