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</w:t>
      </w:r>
      <w:r>
        <w:rPr/>
        <w:t>Утверждено РМО учителей географ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. № 1 от 11.09.2008 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еограф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ые практические работы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актической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класс. Начальный курс физической географ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погодой, высотой Солнца над горизонтом, сезонными изменениями состояния растительности и водоем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форм поверхности, характера залегания пород; ознакомление с водами, их использованием и охран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Ориентирование на местности. Глазомерная съемка с планшетом небольшого участка местности</w:t>
            </w:r>
          </w:p>
          <w:p>
            <w:pPr>
              <w:pStyle w:val="Normal"/>
              <w:rPr/>
            </w:pPr>
            <w:r>
              <w:rPr/>
              <w:t>5,6  Определение расстояний, направлений и географических координа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ределение по карте положения и высоты гор и равнин, географических координат и высоты отдельных верши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значение и надписывание на контурной карте названий гор, равнин вулкан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пределение по карте направления и расстояния от своего населенного пункта до ближайшего мор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ыявление изменений глубин океанов вдоль одной  из паралле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пределение по карте географического положения и глубины морей, географического положения проливов, островов полуостровов, рек и озер.</w:t>
            </w:r>
          </w:p>
          <w:p>
            <w:pPr>
              <w:pStyle w:val="Normal"/>
              <w:rPr/>
            </w:pPr>
            <w:r>
              <w:rPr/>
              <w:t>Обозначение и надписывание на контурной карте морей, рек, озер, проливов, заливов, островов и полуостров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блюдение за погодой и обработка собранных материалов: составление графика температуры, диаграмм облачности и осадков, «розы ветров»; описание погоды за день, меся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знакомление с компонентами природы своей местности, с появлением связи между ними на примере природных комплексов, различие кторорых обусловлено рельефом: использование населением, изменение, охрана. Составление описания природного комплекса( на мест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пределение положения государства на материке; нанесение на контурную карту границ государств, названных в теме, столиц и определение их географических координ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материков и оке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географических координат крайних точек Африки; обозначение и надписывание на контурной карте названий, изучаемых в теме географических объ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ение по карте и нанесение на контурную карту элементов, характеризующих физико-географическое положение мат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явление по картам взаимосвязей между компонентами в одном из природных комплексов Южной Амер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авнение климата отдельных частей материка, расположенных в одном климатическом поясе, отражение результатов в таблиц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ставление по картам и другим источникам знаний описания природы, населения и его хозяйственной деятельности одной из названных в программе стран материка ( в форме развернутого пла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ыявление по карте особенностей расположения крупных форм рельефа Евразии, обозначение их на контурной карте; сравнение с другими матер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пределение типов климата Евразии по климатическим диаграм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ление характеристики одной из рек материка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равнение природных зон по 40-й параллели в Евразии и северной Америке, выявление причин сходства и различий в чередовании 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ставление по картам и другим источникам знаний комплексного описания одной из стран Евра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ыявление связей между компонентами природных комплексов, обусловленных различиями в получении тепла и влаги; описание природных комплексов с выявлением их особенностей и характера воздействия на них человека; отражение результатов работы в таблиц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оставление простейшего плана местности, на котором изучаются природные комплек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географ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знакомление с общими и тематическими картами атласа, планами города и района, туристическими схемами, атласами дорог; </w:t>
            </w:r>
          </w:p>
          <w:p>
            <w:pPr>
              <w:pStyle w:val="Normal"/>
              <w:rPr/>
            </w:pPr>
            <w:r>
              <w:rPr/>
              <w:t>решение простейших задач (определение расстояний, направлений, абсолютных и относительных выс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пределение  по физической карте координат крайних точек , границ РФ; нанесение  их  на контурную ка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ение задач на определение поясного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ановление связи между тектоническими структурами, формами рельефа и полезными ископаемыми по тектонической и физической картам на примере конкретных территор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ределение по климатической карте  суммарной радиации, коэффициента увлажнения для отдельных географических объектов, определение состояния погоды по синоптической кар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ределение по тематическим картам режима питания, особенностей годового стока, падения реки, возможностей хозяйственного исполь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ыявление зависимости между компонентами природы на примере одной из з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арактеристика условий работы и быта человека в одном из природных райо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и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значение на контурной карте республ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ящих в состав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пределение по статистическим источникам плотности населения и доли городского населения и доли городского и сельского населения в своей местности. Сопоставление со средними показателями по стране.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ределение по статистическим материалам тенденций изменения числа занятых в сфере хозя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пределение по картам размещения трудоемкого и металлоемкого машиностро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арактеристика одного из районов добычи нефти, угля или газа по картам и статистическим материа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ие типовой схемы агропромышленн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ределение эффективности приближения 1 группы обрабатывающих производств пищевой промышленности к сельскохозяйственным предприят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арактеристика одной из транспортных магистралей по типово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учение местного предприятия на экскурсии и описание его по плану (работа проводится в ходе изучения отрасли, к которой относится выбранное предприят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ставление экономико-географической характеристики терри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зображение на контурной карте схемы внешних территориально-производственных связей Центральной 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ставление экономико-географической характеристики промышленного узла (по выбору уч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оставление по различным  характеристики одного из ТПК Восточного макрореги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равнительная характеристика регионов, входящих в соста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номическая и социальная география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рактеристика политико-географического положения страны ( 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ценка ресурсообеспеченности отдельных стран(регионов) мира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авнительная оценка трудовых ресурсов стран и регионов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строение картосхемы размещения основных районов энергетической, машиностроительной, химической отраслей промышленности мира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ие экономико-географической характеристики страны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ставление картосхемы производственных связей стр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арактеристика территориальных диспропорций в размещении производства на примере развитых капиталистических стр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ставление сравнительной характеристики двух стр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равнительная характеристика развивающихся стран Азии, Африки, Латинской Америки ( 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ind w:left="38" w:right="24" w:firstLine="346"/>
        <w:jc w:val="both"/>
        <w:rPr/>
      </w:pPr>
      <w:r>
        <w:rPr>
          <w:b/>
          <w:i/>
          <w:iCs/>
          <w:color w:val="000000"/>
          <w:spacing w:val="-1"/>
        </w:rPr>
        <w:t>Примечание.</w:t>
      </w:r>
      <w:r>
        <w:rPr>
          <w:i/>
          <w:iCs/>
          <w:color w:val="000000"/>
          <w:spacing w:val="-1"/>
        </w:rPr>
        <w:t xml:space="preserve"> Практические работы </w:t>
      </w:r>
      <w:r>
        <w:rPr>
          <w:color w:val="000000"/>
          <w:spacing w:val="-1"/>
        </w:rPr>
        <w:t>- неотъемлемая часть процесса обу</w:t>
        <w:softHyphen/>
      </w:r>
      <w:r>
        <w:rPr>
          <w:color w:val="000000"/>
          <w:spacing w:val="1"/>
        </w:rPr>
        <w:t>чения географии, выполнение которых способствует формиро</w:t>
        <w:softHyphen/>
      </w:r>
      <w:r>
        <w:rPr>
          <w:color w:val="000000"/>
          <w:spacing w:val="5"/>
        </w:rPr>
        <w:t>ванию географических умений  в ходе их выполнения.</w:t>
      </w:r>
    </w:p>
    <w:p>
      <w:pPr>
        <w:pStyle w:val="Normal"/>
        <w:shd w:fill="FFFFFF" w:val="clear"/>
        <w:spacing w:lineRule="exact" w:line="240" w:before="5" w:after="0"/>
        <w:ind w:left="38" w:right="19" w:firstLine="346"/>
        <w:jc w:val="both"/>
        <w:rPr/>
      </w:pPr>
      <w:r>
        <w:rPr>
          <w:i/>
          <w:iCs/>
          <w:color w:val="000000"/>
          <w:spacing w:val="-6"/>
        </w:rPr>
        <w:t>Учитель имеет право выбирать количество и характер прак</w:t>
        <w:softHyphen/>
      </w:r>
      <w:r>
        <w:rPr>
          <w:i/>
          <w:iCs/>
          <w:color w:val="000000"/>
          <w:spacing w:val="-1"/>
        </w:rPr>
        <w:t xml:space="preserve">тических работ </w:t>
      </w:r>
      <w:r>
        <w:rPr>
          <w:color w:val="000000"/>
          <w:spacing w:val="-1"/>
        </w:rPr>
        <w:t xml:space="preserve">для достижения планируемых результатов. При </w:t>
      </w:r>
      <w:r>
        <w:rPr>
          <w:color w:val="000000"/>
          <w:spacing w:val="1"/>
        </w:rPr>
        <w:t>этом учитываются требования о нормализации учебной нагруз</w:t>
        <w:softHyphen/>
      </w:r>
      <w:r>
        <w:rPr>
          <w:color w:val="000000"/>
          <w:spacing w:val="4"/>
        </w:rPr>
        <w:t>ки, особенности школы, класса.</w:t>
      </w:r>
    </w:p>
    <w:p>
      <w:pPr>
        <w:pStyle w:val="Normal"/>
        <w:shd w:fill="FFFFFF" w:val="clear"/>
        <w:spacing w:lineRule="exact" w:line="240"/>
        <w:ind w:left="38" w:firstLine="350"/>
        <w:jc w:val="both"/>
        <w:rPr/>
      </w:pPr>
      <w:r>
        <w:rPr>
          <w:i/>
          <w:iCs/>
          <w:color w:val="000000"/>
          <w:spacing w:val="-7"/>
        </w:rPr>
        <w:t xml:space="preserve">Практические работы могут оцениваться как выборочно, так </w:t>
      </w:r>
      <w:r>
        <w:rPr>
          <w:i/>
          <w:iCs/>
          <w:color w:val="000000"/>
          <w:spacing w:val="-4"/>
        </w:rPr>
        <w:t>и фронтально.</w:t>
      </w:r>
    </w:p>
    <w:p>
      <w:pPr>
        <w:pStyle w:val="Normal"/>
        <w:shd w:fill="FFFFFF" w:val="clear"/>
        <w:spacing w:lineRule="exact" w:line="240"/>
        <w:ind w:left="43" w:right="10" w:firstLine="341"/>
        <w:jc w:val="both"/>
        <w:rPr/>
      </w:pPr>
      <w:r>
        <w:rPr>
          <w:color w:val="000000"/>
          <w:spacing w:val="4"/>
        </w:rPr>
        <w:t xml:space="preserve">Это связано со спецификой предмета, предполагающего проведение практических работ в ходе почти каждого урока, </w:t>
      </w:r>
      <w:r>
        <w:rPr>
          <w:color w:val="000000"/>
          <w:spacing w:val="2"/>
        </w:rPr>
        <w:t>когда практическая работа является неотъемлемой частью по</w:t>
        <w:softHyphen/>
      </w:r>
      <w:r>
        <w:rPr>
          <w:color w:val="000000"/>
          <w:spacing w:val="5"/>
        </w:rPr>
        <w:t>знавательного учебного  процесса.</w:t>
      </w:r>
    </w:p>
    <w:p>
      <w:pPr>
        <w:pStyle w:val="Normal"/>
        <w:shd w:fill="FFFFFF" w:val="clear"/>
        <w:spacing w:lineRule="exact" w:line="240"/>
        <w:ind w:left="53" w:right="14" w:firstLine="350"/>
        <w:jc w:val="both"/>
        <w:rPr/>
      </w:pPr>
      <w:r>
        <w:rPr>
          <w:color w:val="000000"/>
        </w:rPr>
        <w:t>В журнале учитель записывает лишь отдельные практичес</w:t>
        <w:softHyphen/>
      </w:r>
      <w:r>
        <w:rPr>
          <w:color w:val="000000"/>
          <w:spacing w:val="6"/>
        </w:rPr>
        <w:t>кие работы по своему усмотрению. (Вестник образования  №21 2007 г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9:00Z</dcterms:created>
  <dc:creator>User</dc:creator>
  <dc:description/>
  <cp:keywords/>
  <dc:language>en-US</dc:language>
  <cp:lastModifiedBy>Комп</cp:lastModifiedBy>
  <cp:lastPrinted>2009-11-03T14:03:00Z</cp:lastPrinted>
  <dcterms:modified xsi:type="dcterms:W3CDTF">2010-09-08T11:49:00Z</dcterms:modified>
  <cp:revision>2</cp:revision>
  <dc:subject/>
  <dc:title>География</dc:title>
</cp:coreProperties>
</file>