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rPr>
      </w:pPr>
      <w:r>
        <w:rPr>
          <w:rFonts w:cs="Times New Roman" w:ascii="Times New Roman" w:hAnsi="Times New Roman"/>
        </w:rPr>
        <w:t>ОТДЕЛ ОБРАЗОВАНИЯ ОЛЬХОВАТСКОГО МУНИЦИПАЛЬНОГО РАЙОНА</w:t>
      </w:r>
    </w:p>
    <w:p>
      <w:pPr>
        <w:pStyle w:val="Normal"/>
        <w:ind w:left="-851" w:hanging="0"/>
        <w:jc w:val="center"/>
        <w:rPr>
          <w:rFonts w:ascii="Times New Roman" w:hAnsi="Times New Roman" w:cs="Times New Roman"/>
        </w:rPr>
      </w:pPr>
      <w:r>
        <w:rPr>
          <w:rFonts w:cs="Times New Roman" w:ascii="Times New Roman" w:hAnsi="Times New Roman"/>
        </w:rPr>
        <w:t xml:space="preserve">РАЙОННЫЙ КОНКУРС СОЧИНЕНИЙ УЧАЩИХСЯ </w:t>
      </w:r>
    </w:p>
    <w:p>
      <w:pPr>
        <w:pStyle w:val="Normal"/>
        <w:ind w:left="-851" w:hanging="0"/>
        <w:jc w:val="center"/>
        <w:rPr>
          <w:rFonts w:ascii="Times New Roman" w:hAnsi="Times New Roman" w:cs="Times New Roman"/>
          <w:color w:val="002060"/>
        </w:rPr>
      </w:pPr>
      <w:r>
        <w:rPr>
          <w:rFonts w:cs="Times New Roman" w:ascii="Times New Roman" w:hAnsi="Times New Roman"/>
          <w:color w:val="002060"/>
        </w:rPr>
        <w:t>«НАШИ ЛЮБИМЫЕ УЧИТЕЛЯ»</w:t>
      </w:r>
    </w:p>
    <w:p>
      <w:pPr>
        <w:pStyle w:val="Normal"/>
        <w:ind w:left="-851" w:hanging="0"/>
        <w:jc w:val="center"/>
        <w:rPr>
          <w:rFonts w:ascii="Times New Roman" w:hAnsi="Times New Roman" w:cs="Times New Roman"/>
        </w:rPr>
      </w:pPr>
      <w:r>
        <w:rPr>
          <w:rFonts w:cs="Times New Roman" w:ascii="Times New Roman" w:hAnsi="Times New Roman"/>
        </w:rPr>
        <w:t>Номинация «Учащиеся 5-8 классов»</w:t>
      </w:r>
    </w:p>
    <w:p>
      <w:pPr>
        <w:pStyle w:val="Normal"/>
        <w:ind w:left="-85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5715" distL="114935" distR="114300" simplePos="0" locked="0" layoutInCell="0" allowOverlap="1" relativeHeight="2">
            <wp:simplePos x="0" y="0"/>
            <wp:positionH relativeFrom="page">
              <wp:posOffset>-347345</wp:posOffset>
            </wp:positionH>
            <wp:positionV relativeFrom="paragraph">
              <wp:posOffset>635</wp:posOffset>
            </wp:positionV>
            <wp:extent cx="6096000" cy="699833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5" r="-6" b="-5"/>
                    <a:stretch>
                      <a:fillRect/>
                    </a:stretch>
                  </pic:blipFill>
                  <pic:spPr bwMode="auto">
                    <a:xfrm>
                      <a:off x="0" y="0"/>
                      <a:ext cx="6096000" cy="6998335"/>
                    </a:xfrm>
                    <a:prstGeom prst="rect">
                      <a:avLst/>
                    </a:prstGeom>
                  </pic:spPr>
                </pic:pic>
              </a:graphicData>
            </a:graphic>
          </wp:anchor>
        </w:drawing>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sz w:val="36"/>
        </w:rPr>
      </w:pPr>
      <w:r>
        <w:rPr>
          <w:rFonts w:cs="Times New Roman" w:ascii="Times New Roman" w:hAnsi="Times New Roman"/>
          <w:sz w:val="36"/>
        </w:rPr>
      </w:r>
    </w:p>
    <w:p>
      <w:pPr>
        <w:pStyle w:val="Normal"/>
        <w:ind w:left="-851" w:hanging="0"/>
        <w:jc w:val="center"/>
        <w:rPr>
          <w:rFonts w:ascii="Times New Roman" w:hAnsi="Times New Roman" w:cs="Times New Roman"/>
          <w:b/>
          <w:b/>
          <w:i/>
          <w:i/>
          <w:color w:val="FFFFFF"/>
          <w:sz w:val="72"/>
        </w:rPr>
      </w:pPr>
      <w:r>
        <w:rPr>
          <w:rFonts w:cs="Times New Roman" w:ascii="Times New Roman" w:hAnsi="Times New Roman"/>
          <w:b/>
          <w:i/>
          <w:color w:val="FFFFFF"/>
          <w:sz w:val="72"/>
        </w:rPr>
        <w:t xml:space="preserve">Сочинение </w:t>
      </w:r>
    </w:p>
    <w:p>
      <w:pPr>
        <w:pStyle w:val="Normal"/>
        <w:ind w:left="-851" w:hanging="0"/>
        <w:jc w:val="center"/>
        <w:rPr>
          <w:rFonts w:ascii="Times New Roman" w:hAnsi="Times New Roman" w:cs="Times New Roman"/>
          <w:sz w:val="52"/>
          <w:szCs w:val="40"/>
        </w:rPr>
      </w:pPr>
      <w:r>
        <w:rPr>
          <w:rFonts w:cs="Times New Roman" w:ascii="Times New Roman" w:hAnsi="Times New Roman"/>
          <w:sz w:val="52"/>
          <w:szCs w:val="40"/>
        </w:rPr>
        <w:t xml:space="preserve">На тему: </w:t>
      </w:r>
    </w:p>
    <w:p>
      <w:pPr>
        <w:pStyle w:val="Normal"/>
        <w:ind w:left="-851" w:hanging="0"/>
        <w:jc w:val="center"/>
        <w:rPr>
          <w:rFonts w:ascii="Times New Roman" w:hAnsi="Times New Roman" w:cs="Times New Roman"/>
          <w:b/>
          <w:b/>
          <w:i/>
          <w:i/>
          <w:color w:val="002060"/>
          <w:sz w:val="56"/>
          <w:szCs w:val="40"/>
        </w:rPr>
      </w:pPr>
      <w:r>
        <w:rPr>
          <w:rFonts w:cs="Times New Roman" w:ascii="Times New Roman" w:hAnsi="Times New Roman"/>
          <w:b/>
          <w:i/>
          <w:color w:val="002060"/>
          <w:sz w:val="56"/>
          <w:szCs w:val="40"/>
        </w:rPr>
        <w:t>«Беспокойное сердце»</w:t>
      </w:r>
    </w:p>
    <w:p>
      <w:pPr>
        <w:pStyle w:val="Normal"/>
        <w:ind w:left="-851" w:hanging="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ind w:lef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53" w:right="424" w:hanging="992"/>
        <w:rPr/>
      </w:pPr>
      <w:r>
        <w:rPr>
          <w:rFonts w:cs="Times New Roman" w:ascii="Times New Roman" w:hAnsi="Times New Roman"/>
          <w:sz w:val="32"/>
          <w:szCs w:val="32"/>
        </w:rPr>
        <w:t xml:space="preserve">Автор: </w:t>
      </w:r>
      <w:r>
        <w:rPr>
          <w:rFonts w:cs="Times New Roman" w:ascii="Times New Roman" w:hAnsi="Times New Roman"/>
          <w:b/>
          <w:i/>
          <w:color w:val="002060"/>
          <w:sz w:val="32"/>
          <w:szCs w:val="32"/>
        </w:rPr>
        <w:t xml:space="preserve">Уроженко Светлана Андреевна, 14 лет, ученица 8 класса </w:t>
        <w:br/>
        <w:t>МОУ Базовская СОШ</w:t>
      </w:r>
    </w:p>
    <w:p>
      <w:pPr>
        <w:pStyle w:val="Normal"/>
        <w:ind w:left="-851" w:hanging="992"/>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ind w:left="-851" w:hanging="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010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еспокойное сердце</w:t>
      </w:r>
    </w:p>
    <w:p>
      <w:pPr>
        <w:pStyle w:val="Normal"/>
        <w:spacing w:before="280" w:after="280"/>
        <w:ind w:left="5670" w:hanging="0"/>
        <w:jc w:val="both"/>
        <w:rPr>
          <w:rFonts w:ascii="Times New Roman" w:hAnsi="Times New Roman" w:cs="Times New Roman"/>
          <w:i/>
          <w:i/>
          <w:sz w:val="28"/>
          <w:szCs w:val="28"/>
        </w:rPr>
      </w:pPr>
      <w:r>
        <w:rPr>
          <w:rFonts w:cs="Times New Roman" w:ascii="Times New Roman" w:hAnsi="Times New Roman"/>
          <w:i/>
          <w:sz w:val="28"/>
          <w:szCs w:val="28"/>
        </w:rPr>
        <w:t>Чтобы быть хорошим преподавателем, нужно любить то, что преподаешь, и любить тех, кому преподаешь.</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Василий Ключевский</w:t>
      </w:r>
    </w:p>
    <w:p>
      <w:pPr>
        <w:pStyle w:val="Normal"/>
        <w:spacing w:lineRule="auto" w:line="360"/>
        <w:ind w:left="-540"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оздний зимний вечер. Уже стемнело. В школьных коридорах тишина, свет давно погашен. Рабочий день закончен. Вот только в кабинете химии и биологии кто-то есть, там светятся окна. Ночной сторож заступит на смену, заглянет в кабинет: «Снова Вы, Ирина Николаевна, за уроками засиде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знаю, мой любимый учитель, Ирина Николаевна Грибанова, не из тех людей, кто спешит домой, как только закончатся уроки. Не потому, что дома её не ждут, не потому, что там ей скучно. Просто она не умеет работать плохо. Каждый её урок – это нечто особенное, требующее серьёзной подготовки. Меня всегда удивляло, как можно знать так много, как Ирина Николаевна. Какой бы не была сложной тема, она раскроет её так, что всё кажется простым и понятным, да к тому же она приводит столько примеров из жизни, находит столько интересного и занимательного, что удивляешься: и почему я раньше этого не замечала, не думала об этом? Начинаешь оглядываться вокруг, по-новому смотреть на окружающий ми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знаю, что Ирина Николаевна в детстве увлекалась биологий. Наверное, из неё вышел бы замечательный врач, но я очень рада, что она выбрала профессию учителя и теперь делится своей любовью ко всему живому с нами, своими уче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нчив школу, Ирина Николаевна поступила в Воронежский Государственный университет на биолого-почвенный факультет. Она была успешной студенткой, да и разве может быть иначе, когда человек по-настоящему увлечё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университета Ирина Николаевна попала по распределению на Кавказ. Это был один из самых замечательных периодов в её профессиональ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вказцы – народ особенный. Уважение к старшим, а тем более к учителю, у них в крови. Я часто думаю, что нам следовало бы поучиться у них почтению к тем, кто ставит нас на ноги, открывает нам дорогу к знаниям. О работе в кавказской школе Ирине Николаевне напоминают не только старые фотографии, но и грамоты, благодарности, которыми она была награжд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увшись в родную Ольховатку, моя любимая учительница пришла работать в Базовскую школу.  И здесь она продолжала работать так же плодотворно, как и на прежнем рабочем месте. </w:t>
      </w:r>
    </w:p>
    <w:p>
      <w:pPr>
        <w:pStyle w:val="Normal"/>
        <w:spacing w:lineRule="auto" w:line="360"/>
        <w:ind w:firstLine="709"/>
        <w:jc w:val="both"/>
        <w:rPr/>
      </w:pPr>
      <w:r>
        <w:rPr>
          <w:rFonts w:cs="Times New Roman" w:ascii="Times New Roman" w:hAnsi="Times New Roman"/>
          <w:sz w:val="28"/>
          <w:szCs w:val="28"/>
        </w:rPr>
        <w:t>Она всегда стремится внести в свои уроки всё самое новое и интересное. Ещё в восьмидесятые годы её ученики играли в деловые игры, работали над проектами, проводили мозговые штурмы. Правда, тогда это называлось иначе. Сегодня на уроках химии работают виртуальные лаборатории, на уроках биологии мы пользуемся цифровым микроскопом. Компьютер – первый помощник Ирины Николаевн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трудно представить, как много труда она вкладывает в то, чтобы всегда шагать в ногу со временем, чтобы к каждому уроку находить что-то увлекательное. Но главное, что у неё это получается! Так много замечательных учеников, победителей районных и областных олимпиад, студентов ВУЗов, талантливых врачей, биологов прошли через её заботливые руки, прикипели к её беспокойному, щедрому сердц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рина Николаевна- человек неравнодушный. Она болеет душой за каждого своего ученика. Сегодня её беспокоит тот факт, что дети стали слабее здоровьем. Они зачастую не выдерживают той нагрузки, которую получают в школе. Программа стала сложнее. Новая система, следуя которой ученики учат всё поверхностно до девятого класса, в надежде, что в старших классах выучат подробнее, а в десятом-одиннадцатом классах снова проносятся по темам, не успевая их толком понять и закрепить, приводит к тому, что дети стали учить больше, а знать меньше. А теперь, ещё и количество часов химии в программе уменьшило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рина Николаевна так сказала об этом: «Наша страна всегда славилась учёными: химиками, физиками, математиками. Наука – это оружие дальнего действия. Сегодня – научное открытие, завтра – технический прогресс. На международных олимпиадах наши химики всегда занимали призовые места, привозили домой много медалей. На последней олимпиаде по химии команда нашей страны завоевала всего одну медаль. Думаю,  это показатель того, что изменения в системе образования нашей страны не пошли науке на пользу. Всё это печаль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ое изменилось в школе за последние годы. Престиж знаний в обществе упал, а  вместе с ним упал и престиж учителя,  носителя этих знаний. Ученики перестали быть энтузиастами. Теперь редко кто-то изучает углубленно предмет, потому что им увлечён. На первое место выходит вопрос: «Что я буду сдавать на ЕГЭ?», а значит, и интересует учащихся только ограниченная часть материала. Та, что будет включена в КИМы. В выборе профессии выпускники руководствуются чаще не призванием, а уровнем заработной платы. И слово «безответственность» сегодня приобрело новое значение. Нынешняя молодёжь скорее посчитает безответственным не того учителя, который, бросив в школе недоделанную работу спешит домой, а того, кто отрывает от своей семьи драгоценное время, посвящая его подготовке к урокам, самообразованию, дополнительным занятиям с учениками, не принося в семью ничего взам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но сегодня таким увлечённым, ответственным людям, как Ирина Николаевна. Болит душа за учеников, за школу, за свою семью. Но всё равно, она не разочарована в своей профессии: «Я люблю школу. В ней интересно, весело. Школа – это жиз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85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2:00Z</dcterms:created>
  <dc:creator>Ученик</dc:creator>
  <dc:description/>
  <cp:keywords/>
  <dc:language>en-US</dc:language>
  <cp:lastModifiedBy>Комп</cp:lastModifiedBy>
  <cp:lastPrinted>2010-10-29T11:40:00Z</cp:lastPrinted>
  <dcterms:modified xsi:type="dcterms:W3CDTF">2010-11-24T11:02:00Z</dcterms:modified>
  <cp:revision>8</cp:revision>
  <dc:subject/>
  <dc:title/>
</cp:coreProperties>
</file>