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«Согласовано»                                                                                     «Утвержден»</w:t>
      </w:r>
    </w:p>
    <w:p>
      <w:pPr>
        <w:pStyle w:val="Normal"/>
        <w:rPr/>
      </w:pPr>
      <w:r>
        <w:rPr/>
        <w:t>Решение Совета управления образованием                        Приказ отдела образования</w:t>
      </w:r>
    </w:p>
    <w:p>
      <w:pPr>
        <w:pStyle w:val="Normal"/>
        <w:rPr/>
      </w:pPr>
      <w:r>
        <w:rPr/>
        <w:t xml:space="preserve">Протокол  от                       №                                                от    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Arial Black" w:ascii="Arial Black" w:hAnsi="Arial Black"/>
        </w:rPr>
        <w:t>Администрация Ольховатского муниципального района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Отдел образования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52"/>
          <w:szCs w:val="52"/>
        </w:rPr>
        <w:t>План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      </w:t>
      </w:r>
      <w:r>
        <w:rPr>
          <w:rFonts w:cs="Arial" w:ascii="Arial Narrow" w:hAnsi="Arial Narrow"/>
          <w:b/>
          <w:sz w:val="52"/>
          <w:szCs w:val="52"/>
        </w:rPr>
        <w:t>работы отдела образовани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52"/>
          <w:szCs w:val="52"/>
        </w:rPr>
        <w:t xml:space="preserve">                      </w:t>
      </w:r>
      <w:r>
        <w:rPr>
          <w:rFonts w:cs="Arial" w:ascii="Arial Narrow" w:hAnsi="Arial Narrow"/>
          <w:b/>
          <w:sz w:val="52"/>
          <w:szCs w:val="52"/>
        </w:rPr>
        <w:t>на 2015 год</w:t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.п. Ольховатк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отдела образования Ольхова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в 2014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отдела образования администрации Ольховатского муниципального района была направлена на достижение следующих задач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ение  общедоступного, качественного  и бесплатного   образования,</w:t>
      </w:r>
      <w:r>
        <w:rPr>
          <w:color w:val="000000"/>
          <w:sz w:val="28"/>
          <w:szCs w:val="28"/>
        </w:rPr>
        <w:t xml:space="preserve"> сохранение и развитие единого образовательного пространства на территории Ольховатского муниципального  район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еспечение  права ребенка на получение дополнительного образования,  как на базе школы, так и в  учреждении дополнительного образования, под руководством квалифицированных специалис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</w:rPr>
        <w:t>совершенствование  работы по организации  и   поддержанию творческой среды, развитию способностей каждого ребенка, стимулированию и  выявлению достижений одаренных детей, расширению возможностей самореализации талантливых детей и молодеж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 создание комфортных условий для занятий физической культурой, спортом детей и их родителей, удовлетворения потребности  в здоровом образе жизн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оказание мер социальной поддержки по обеспечению права ребенка жить и воспитываться в семь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существление мер, направленных на совершенствование технического  </w:t>
      </w:r>
      <w:r>
        <w:rPr>
          <w:color w:val="000000"/>
          <w:sz w:val="28"/>
          <w:szCs w:val="28"/>
        </w:rPr>
        <w:t>содержания зданий и сооружений учреждений образования и  обустройство прилегающих к ним  территорий.</w:t>
      </w:r>
    </w:p>
    <w:p>
      <w:pPr>
        <w:pStyle w:val="Normal"/>
        <w:spacing w:lineRule="auto" w:line="360"/>
        <w:ind w:firstLine="709"/>
        <w:jc w:val="both"/>
        <w:rPr>
          <w:color w:val="0B492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B4927"/>
          <w:sz w:val="28"/>
          <w:szCs w:val="28"/>
        </w:rPr>
        <w:t xml:space="preserve">Главной задачей образовательной политики района  в 2014  году являлось достижение современного качества образования, которое невозможного без модерниза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B4927"/>
          <w:sz w:val="28"/>
          <w:szCs w:val="28"/>
        </w:rPr>
      </w:pPr>
      <w:r>
        <w:rPr>
          <w:color w:val="0B4927"/>
          <w:sz w:val="28"/>
          <w:szCs w:val="28"/>
        </w:rPr>
        <w:t xml:space="preserve">В ходе  обновления системы образования Ольховатского муниципального района   удалось  сохранить целостность   и доступность подхода к общему образованию,  а также   создание условий  для </w:t>
      </w:r>
      <w:r>
        <w:rPr>
          <w:sz w:val="28"/>
          <w:szCs w:val="28"/>
        </w:rPr>
        <w:t>формирования предпосылок активного включения детей и молодежи в социально-экономическую и культурную жизнь общества.</w:t>
      </w:r>
      <w:r>
        <w:rPr>
          <w:rFonts w:cs="Arial" w:ascii="Arial" w:hAnsi="Arial"/>
          <w:color w:val="0B492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B49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ый проект «Образование», Комплексный проект развития образования, Президентская инициатива «Наша новая школа» позволили сделать серьёзный шаг    в улучшении материально-технической базы образовательных учреждений нашего района, в    улучшении количественных показателей. Отделом образования осуществляется работа  по максимально эффективному  использованию  всех накопленных материально-технических, кадровых и иных ресурсов в целях повышения качества образования на всех его уровн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ых      направлений деятельности отдела образования  в сфере дошкольного образования является  обеспечение государственных гарантий доступного и качественного дошкольного образования. Начиная с советских времён, и до 2009 года в Ольховатском районе не было создано ни одного дополнительного места в дошкольных образовательных учреждениях.   В период   с 2010 по 2013 год было открыто    6 дошкольных групп. В 2014 году 2 дошкольные группы на 45 мест в МКОУ Марьевская СОШ и МКОУ Марченковская ООШ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дошкольных образовательных учреждений не удовлетворяет в полной мере растущие запросы населения в услугах дошкольного образования. В этой связи возникла необходимость в организации вариативных форм дошкольного образования, которые наравне с традиционными дошкольными учреждениями могли бы оказывать помощь семье в воспитании ребёнка и подготовки его к обучению в школе.  В целях расширения доступности качественного дошкольного образования, увеличения охвата детей дошкольным образованием, в рамках  дополнительного соглашения между департаментом образования, науки и молодежной политики Воронежской области и Ольховатским муниципальным районом от 24.10.14 г. № 491 в шести образовательных организациях, реализующих программы дошкольного образования, введены дополнительные 34 места для воспитанников, посещающих образовательные организации в режиме кратковременного пребы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очередности, существует проблема ремонта  действующих дошкольных учреждений и оснащения их современным оборудовани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 уже сегодня созданные условия  дают нам возможность приступить к организации введения федерального государственного образовательного стандарта дошкольного образования в пилотном режиме. В соответствии с приказом департамента образования, науки и молодежной политики Воронежской области от 9.07.2014 г. № 761 детский сад «Белочка» начал работу по внедрению ФГОС дошкольного образования   с 1 сентября 2014 года в пилотном режим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онные процессы оказали положительное влияние и на заработную плату педагогов. В 2014 году среднемесячная заработная плата  педагогов дошкольных образовательных учреждений доведена до  уровня среднемесячной заработной платы в системе общего образования, которая увеличена в среднем до  20449,5  рублей, по сравнению с 2013 годом на 1609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у общего образования  нашего  района образуют 14 общеобразовательных учреждения. Эта величина остаётся неизмен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анализ численности  контингента показывает ежегодное незначительное, но снижение.  В основном это связано с уменьшением численности учащихся на третьей ступени. Приходится констатировать, что в этом году снова большая часть выпускников 9 классов решила получать среднее образование в системе профессионального образования. Уменьшение  контингента  привело к тому, что соотношение ученик/ учитель уменьшилось на 6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одернизационных проектов системой образования Ольховатского района в 2014 году  привлечено и освоено боле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млн. рублей из федерального и регионального бюджетов, в том числе на капитальный ремонт 2706600 рублей. Из внебюджетных средств выделено 303000 рублей, из местного бюджета 534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проведен капитальный ремонт  спортивных залов МКОУ Заболотовская СОШ и МКОУ Дроздовская СОШ. Введены в эксплуатацию две многофункциональные спортивные площадки МКОУ Заболотовская СОШ, МКОУ Шапошниковская СОШ. Осуществлен капитальный ремонт актового зала  и электрооснащения МКОУ Шапошниковская СОШ, системы отопления МКОУ Ольховатская СОШ, осуществлен ремонт полов в  МКОУ Степнянская СОШ, туалетной комнаты в детском саду «Теремок», произведена замена окон в школе бокса. Приобретен и установлен отопительный  котел   МКОУ Марьевская СОШ. Осуществлены работы по ремонту душевых кабин в ДОЛ «Искр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а проектно-сметная документация  на строительство газовых котельных: МКОУ Копанянская ООШ, МКОУ Юрасовская ООШ, МКОУ  Новохарьковская СОШ.  Поданы  муниципальные заявки  на участие в подпрограмме «Развитие дошкольного и общего образования» государственной программы Воронежской области «Развитие  образования» на 2014-2020 годы   на строительство детского сада на 220 мест в п. Большие Базы-62 млн.рублей, строительство спортивного зала МКОУ Шапошниковская СОШ- 28,5 млн. рублей, капитального ремонта здания МКОУ Степнянская СОШ- 9 млн. рублей, капитального ремонта детского сада «Сказка»- 18 млн. рублей, капитальный ремонт части здания МКОУ Копанянская ООШ для размещения дошкольной группы на 20 мест- 3,6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 реализации мероприятий по программе « Доступная  среда» в МКОУ Ольховатская СОШ проведен ремонт входной группы и туалета для детей-инвалидов и детей с ограниченными возможностями здоровья, закуплено оборудование  для обучения и коррекции нарушений детей данной катего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льнейшем  предстоит работать над подготовкой кадров и получением статуса базовой школы инклюзивного образования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овлено технологическое  оборудование школьных столовых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Качественная питьевая вода  доступна   100 %  учащихся района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Во всех школах района имеются  теплые туалеты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проводятся мероприятия, направленные на укрепление противопожарной и антитеррорестической защищенности школ.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ой шаг сделан и в плане оборудования общеобразовательных учреждений:</w:t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ебные кабинеты каждой школы оснащены автоматизированным рабочим местом учител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на каждой ступени оснащены интерактивными комплексам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имеют доступ в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упка учебной литературы за счет средств модернизации и учебных расходов образовательных учреждений позволила обеспечить бесплатными учебниками из фондов школьных библиотек всех школьник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олученных новых транспортных средств обновлен и расширен школьный автобусный парк. Все школьные автобусы оснащены аппаратурой спутниковой навигации Глонасс.</w:t>
      </w:r>
    </w:p>
    <w:p>
      <w:pPr>
        <w:pStyle w:val="Normal"/>
        <w:autoSpaceDE w:val="false"/>
        <w:spacing w:lineRule="auto" w:line="360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 создания на базе Ольховатской средней школы   Центра для проведения государственной (итоговой) аттестации обучающихся, аттестации педагогических работников образовательных учреждений и мониторинга образовательной деятельности в ней   был аккумулирован достаточно большой объем оборудования. Это компьютерное и учебно-лабораторное оборудование, оборудование для наблюдения и исследований (на основе современных цифровых лабораторий), для моделирования и конструирования (в т.ч. на основе современных робото-технических комплектов), для  школьного СМИ и оборудования современной библиотеки с читальном залом, медиа- и ресурсном центром. Создана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зона контролируемого доступа к глобальной сети Интернет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еда Ольховатской школы в региональном конкурсе «Школа - Лидер образования Воронежской области» также позволила сделать серьёзный шаг в наращивании материального и кадрового потенциала учреждения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десь  действует целый ряд региональных инновационных площадок позволяющих рассматривать Ольховатскую среднюю школу как ресурсный центр для образовательной сети района.</w:t>
      </w:r>
    </w:p>
    <w:p>
      <w:pPr>
        <w:pStyle w:val="Style15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ая плата педагогических работников общеобразовательных учреждений района  увеличилась с 22100 рублей  2013 года до  25094 рублей в 2014 года. 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федеральных государственных образовательных стандартов общего образования это важный шаг в образовании. Стандарты призваны сы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за настоящее и будущее своей страны. </w:t>
        <w:br/>
        <w:t>С 1 сентября текущего года все учащиеся начальных классов  получают образование в соответствии с федеральным государственным образовательным стандартом в штатном режиме.</w:t>
      </w:r>
    </w:p>
    <w:p>
      <w:pPr>
        <w:pStyle w:val="Style15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 проекта  «Создание и распространение инновационных моделей образования, способствующих реализации федерального государственного образовательного стандарта общего образования» в Ольховатском  муниципальном районе сегодня функционируют две экспериментальные площадки регионального уровня: на базе МКОУ Ольховатская СОШ и в МКОУ Заболотовская  СОШ по введению федерального государственного образовательного стандарта основного общего образ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Если  учесть  всех учащихся, занимающихся по новым </w:t>
      </w:r>
      <w:r>
        <w:rPr>
          <w:rStyle w:val="StrongEmphasis"/>
          <w:b w:val="false"/>
          <w:sz w:val="28"/>
          <w:szCs w:val="28"/>
        </w:rPr>
        <w:t xml:space="preserve">стандартам, то их доля на конец 2014 учебного года составила </w:t>
      </w:r>
      <w:r>
        <w:rPr>
          <w:bCs/>
          <w:sz w:val="28"/>
          <w:szCs w:val="28"/>
        </w:rPr>
        <w:t>53,9% от общей численности обучающихся. </w:t>
      </w:r>
      <w:r>
        <w:rPr>
          <w:sz w:val="28"/>
          <w:szCs w:val="28"/>
        </w:rPr>
        <w:t>Преподавание предметов по ФГОС  требует от учителя совершенно другого подхода к организации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эт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 и руководители общеобразовательных учреждений прошли курсы повышения квалификации для работы в соответствии с ФГОС – это 94 руководящих и педагогических работни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технической оснащенности общеобразовательных учреждений  района, рост  уровня владения информационными технологиями педагогов стали основополагающими факторами, повлиявшими на активизацию внедрения дистанционных форм обучения в образовательный процесс и позволили организовать дистанционное обучение в трех школах (МКОУ Заболотовская СОШ, МКОУ Ольховатская СОШ, МКОУ Степнянская СОШ). Наши дети получили возможность осваивать программы дополнительного образования в дистанционном  режиме с использованием контента «Телешкола». Кроме того, максимально полно и эффективно используется организационно-техническая и методическая база образовательных учреждений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В 2014 году  в государственной (итоговой) аттестации в форме ЕГЭ  приняли участие  117  выпускников   текущего   года  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результатам экзаменационных  испытаний    1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    завершили свое обучение  получением  аттестатов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выпускник не справился с экзаменом   по математике и  получил справку установленного образц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ассмотреть результаты  сдачи ЕГЭ по обязательным предметам в разрезе школ, то выше среднерайонного (62 балла),  показатель по русскому языку у выпускников МКОУ Заболотовская СОШ (66,9б), МКОУ Базовская СОШ (65,9 б.), МКОУ  Ольховатская СОШ (62,7 б.), наименьшие результаты у выпускников МКОУ Караяшниковская СОШ (51,9 б.)  и МКОУ Степнянская  СОШ (53,8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о математике выше среднерайонного балла (47,9) набрали выпускники МКОУ Ольховатская СОШ (53,3 б.) и МКОУ Степнянская СОШ (50,4б.), наименьший результат показали учащиеся МКОУ Караяшниковская СОШ (34,5 б.) и МКОУ Марьевская  СОШ (41,3 б.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если сравнить результаты ЕГЭ за последние 4 года, то  </w:t>
      </w:r>
      <w:r>
        <w:rPr>
          <w:rFonts w:cs="Times New Roman" w:ascii="Times New Roman" w:hAnsi="Times New Roman"/>
          <w:sz w:val="28"/>
          <w:szCs w:val="28"/>
        </w:rPr>
        <w:t xml:space="preserve">Базовская и Ольховатская школы имеют средний бал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усскому языку </w:t>
      </w:r>
      <w:r>
        <w:rPr>
          <w:rFonts w:cs="Times New Roman" w:ascii="Times New Roman" w:hAnsi="Times New Roman"/>
          <w:sz w:val="28"/>
          <w:szCs w:val="28"/>
        </w:rPr>
        <w:t>выше рай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тяжение всех четырех лет </w:t>
      </w:r>
      <w:r>
        <w:rPr>
          <w:rFonts w:cs="Times New Roman" w:ascii="Times New Roman" w:hAnsi="Times New Roman"/>
          <w:sz w:val="28"/>
          <w:szCs w:val="28"/>
        </w:rPr>
        <w:t>, В Заболотовской  школе данный показатель растет  и выше  среднего по району в последние 2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средний балл по математике снижается практически по всем школам. Относительная стабильность видна только по Ольховатской шко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условно, данный результат – это повод для серьезного анализа как на уровне каждого учителя, школы, так и района в целом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тинг выбранных выпускниками экзаменов распределился следующим образом: обществознание – 71 человек, физика – 45, биология – 29 ребенка. Эти же выбранные предметы составляли первую тройку в 2012 и 2013 годах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одернизация образования ставит важную ответственную задачу – создание системы поиска и поддержки талантливых детей, а также их сопровождение в течение всего периода становления личности.</w:t>
      </w:r>
      <w:r>
        <w:rPr>
          <w:color w:val="000000"/>
          <w:spacing w:val="7"/>
          <w:sz w:val="28"/>
          <w:szCs w:val="28"/>
        </w:rPr>
        <w:t xml:space="preserve"> С целью выявления и поддержки талантов - </w:t>
      </w:r>
      <w:r>
        <w:rPr>
          <w:color w:val="000000"/>
          <w:spacing w:val="1"/>
          <w:sz w:val="28"/>
          <w:szCs w:val="28"/>
        </w:rPr>
        <w:t>интеллектуальных, спортивных, творческих — проводится множество мероприятий. Одно из главных – Всероссийская предметная олимпиад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число победителей и призеров муниципального этапа составило 190 учащихся (24 %) (2013-2014  уч. год – 135 учащихся – 34 % ). Не было победителей по истории, ОБЖ,  информатике. Снижение качества </w:t>
      </w:r>
      <w:r>
        <w:rPr>
          <w:color w:val="000000"/>
          <w:sz w:val="28"/>
          <w:szCs w:val="28"/>
          <w:shd w:fill="FFFFFF" w:val="clear"/>
        </w:rPr>
        <w:t xml:space="preserve"> участия и повышение количества победителей и призеров по сравнению с прошлым годом объясняется участием в этом году учащихся 7-8 классов. Но, если сравнивать аналогичные показатели среди 9-11 классов, то количество участников уменьшилось на 5 %, а качество участия на 2 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астораживает и  тот  факт, что качество выполненных заданий победителями  и призерами  составляет  менее 50% по большинству предметов:  географии – 49%, русскому языку – 47%,  экологии – 46 %, праву- 43 %, физике -43 %, химии – 41%,  ОБЖ -39 %, истории – 27 % , математике – 18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дерами по </w:t>
      </w:r>
      <w:r>
        <w:rPr>
          <w:color w:val="000000"/>
          <w:sz w:val="28"/>
          <w:szCs w:val="28"/>
          <w:shd w:fill="FFFFFF" w:val="clear"/>
        </w:rPr>
        <w:t xml:space="preserve">количеству победителей и призеров чаще всего являются  Ольховатская, Заболотовская и Караяшниковская школы. В  2014 году хороший результат показали учащиеся МКОУ Базовская СОШ.  Но, не смотря на рост победителей и призеров   на муниципальном уровне, в области мы еще не конкурентно способны. За последние шесть лет на региональном уровне у нас только 3 приз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Это говорит о том, что н</w:t>
      </w:r>
      <w:r>
        <w:rPr>
          <w:color w:val="000000"/>
          <w:sz w:val="28"/>
          <w:szCs w:val="28"/>
        </w:rPr>
        <w:t>е в полной мере в школах района налажена системная работа выявлению и  развитию одаренных детей.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бота образовательных учреждений нашего района об одарённых и талантливых детях должна найти своё отражение в создании собственных систем «взращивания» талантов, включающих в себя индивидуальные образовательные программы, развитие разных форм поддержки талантливых детей, включая дистанционные, создание механизма учёта достижений ребён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ый закон «Об образовании в Российской Федерации» ставит перед дополнительным образованием очень важную задачу - обеспечение адаптации детей в обществе. Поиск путей обновления системы дополнительного образования, открытия новых востребованных детьми и родителями объединений должен стать повседневной заботой педагогов дополнительного образования.</w:t>
      </w:r>
      <w:r>
        <w:rPr>
          <w:color w:val="000000"/>
          <w:sz w:val="28"/>
          <w:szCs w:val="28"/>
          <w:shd w:fill="FFFFFF" w:val="clear"/>
        </w:rPr>
        <w:t xml:space="preserve"> Только </w:t>
      </w:r>
      <w:r>
        <w:rPr>
          <w:sz w:val="28"/>
          <w:szCs w:val="28"/>
          <w:shd w:fill="FFFFFF" w:val="clear"/>
        </w:rPr>
        <w:t>обладая открытостью, мобильностью и гибкостью, система дополнительного образования детей будет способна быстро и точно реагировать на «вызовы времени» в интересах ребенка, его семьи, обще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льховатском   муниципальном   районе  функционируют два  учреждения дополнительного образования: МКОУ ДОД Ольховатский Дом пионеров и школьников и МБОУ ДОД Ольховатская детско- юношеская  спортивная  школа. С каждым годом охват  детей,  школьного возраста, дополнительным образованием возрастает, что позволяет говорить о востребованности  дан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детско-юношеской спортивной школе различными видами спорта занимается 551 учащийся в 37 спортивных группах. Обучение ведется как на базе ДЮСШ, так и на базе образовательных учреждений района. Во внеурочное время, используя спортивные залы школ. В Ольховатском Доме пионеров и школьников сформировано  32 учебных группы  общей численностью 554 воспитанника.  Львиная доля учащихся занимается в объединениях художественно-эстетической и культурологической направл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4 году  средня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работная  плата педагогических работников дополнительного образования  возросла до 20394,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сравнению с  2013  годом увеличена на 3819 рублей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 Ольховатского муниципального района предусматривает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наряду с другими мероприятиями и укрепление  здоровь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Работа отдела образования  направлена на  определение оптимальных путей совершенствования работы по укреплению здоровья, активизации двигательной деятельности и в целом по формированию культуры здоровь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С  введением в эксплуатацию новых многофункциональных  спортивных площадок, спортивных залов  позволило увеличить общую численность занимающихся спортом. </w:t>
      </w:r>
    </w:p>
    <w:p>
      <w:pPr>
        <w:pStyle w:val="Style15"/>
        <w:shd w:fill="FFFFFF" w:val="clear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2014 году проводились  районные спортивные  мероприятия:</w:t>
      </w:r>
    </w:p>
    <w:p>
      <w:pPr>
        <w:pStyle w:val="Style15"/>
        <w:shd w:fill="FFFFFF" w:val="clear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круглогодичная Спартакиада учащихся Ольховатского района,</w:t>
      </w:r>
    </w:p>
    <w:p>
      <w:pPr>
        <w:pStyle w:val="Style21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района среди коллективов физической культуры по игровым видам спорта,</w:t>
      </w:r>
    </w:p>
    <w:p>
      <w:pPr>
        <w:pStyle w:val="Style21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е мероприятия, посвященные празднованию Дня Ольховатки,   Дня физкультурника, Дня молодежи,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по охране жизни и здоровья «За здоровьем в детский сад» (победитель детский сад «Теремок»),</w:t>
      </w:r>
    </w:p>
    <w:p>
      <w:pPr>
        <w:pStyle w:val="Style21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й турнир по плаванию «Здоровый я – здоровая Россия».</w:t>
      </w:r>
    </w:p>
    <w:p>
      <w:pPr>
        <w:pStyle w:val="Style21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вые проведен районный День бега среди населения всех возрастных групп (количество участников более 500 человек);</w:t>
      </w:r>
    </w:p>
    <w:p>
      <w:pPr>
        <w:pStyle w:val="Style21"/>
        <w:spacing w:lineRule="auto" w:line="360"/>
        <w:ind w:left="50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БОУ ДОД Ольховатская ДЮСШ, в рамках пропаганды здорового образа жизни и популяризации физической культуры прошли районные семейные соревнования «Папа, мама, я – спортивная семья!», в которых приняли участие семьи воспитанников детско-юношеской спортивной школы.</w:t>
      </w:r>
    </w:p>
    <w:p>
      <w:pPr>
        <w:pStyle w:val="Style21"/>
        <w:spacing w:lineRule="auto" w:line="360"/>
        <w:ind w:left="50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городов и районов Воронежской области сборные команды  района принимали участие в зональных соревнованиях по волейболу, настольному теннису, баскетболу, футболу, русской лапте, шахматам. В финальных соревнованиях данной спартакиады приняли участие мужская сборная команда по баскетболу, команды по борьбе  самбо и гиревому спорту.</w:t>
      </w:r>
    </w:p>
    <w:p>
      <w:pPr>
        <w:pStyle w:val="Style21"/>
        <w:spacing w:lineRule="auto" w:line="360"/>
        <w:ind w:firstLine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турнире по футболу среди команд муниципальных образований Воронежской области памяти Героя Советского Союза И.Е.Просяного, на групповом этапе, футбольная команда «Ольховатка» заняла 3 место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оль в формировании здорового образа  жизни отводится Ольховатской  детско-юношеской спортивной  школе. 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для дальнейшего воспитания и развития физических качеств подрастающего поколения видится, прежде всего, в более тесном взаимодействии среди учащихся, их родителей и образовательными учреждениями, а также  увеличении количества физкультурно-массовых и спортивно-оздоровительных мероприятий как внутришкольного, так и районного уровн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Ольховатского муниципального района</w:t>
      </w:r>
      <w:r>
        <w:rPr>
          <w:color w:val="000000"/>
          <w:sz w:val="28"/>
          <w:szCs w:val="28"/>
        </w:rPr>
        <w:t xml:space="preserve"> проживает </w:t>
      </w:r>
      <w:r>
        <w:rPr>
          <w:sz w:val="28"/>
          <w:szCs w:val="28"/>
        </w:rPr>
        <w:t>6927</w:t>
      </w:r>
      <w:r>
        <w:rPr>
          <w:color w:val="000000"/>
          <w:sz w:val="28"/>
          <w:szCs w:val="28"/>
        </w:rPr>
        <w:t xml:space="preserve"> молодых людей в возрасте от 14 до 30 лет, что составляет </w:t>
      </w:r>
      <w:r>
        <w:rPr>
          <w:sz w:val="28"/>
          <w:szCs w:val="28"/>
        </w:rPr>
        <w:t xml:space="preserve">29,09 </w:t>
      </w:r>
      <w:r>
        <w:rPr>
          <w:color w:val="000000"/>
          <w:sz w:val="28"/>
          <w:szCs w:val="28"/>
        </w:rPr>
        <w:t xml:space="preserve">% от всего населения района. По данным статистики основная доля молодых людей 16,1 % проживает в Ольховатском городском поселен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ными направлениями в работе по реализации государственной молодежной политики  в районе являются: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вовлечение молодежи в социальную практику и обеспечение поддержки научной, творческой активности молодежи; формирование целостной системы поддержки  молодежи и подготовке ее к службе в Вооруженных Силах Российской Федерации; гражданское образование и патриотическое воспитание молодежи, содействие формированию правовых, культурных и нравственных ценностей среди молодежи; развитие системы информирования молодежи о потенциальных возможностях саморазвития и мониторинга молодежной политики; формирование толерантности и межэтнической культуры в молодежной среде, профилактика агрессивного п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личество молодых людей, вовлеченных в мероприятия и проекты (программы), направленные на интеграцию молодёжи в жизнь общества в 2014 году,  составило 2200 человек, это 33,76 % от общей численности молодежи в районе, что на 7% превышает данные показатели за 2013 год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олодых людей, участвующих в различных формах самоорганизации и структурах социальной направленности в 2014 году составило 2300 человек, это  на 10% выше предыдущего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блюдается рост участников всероссийских, региональных и зональных  мероприятий на 40%. Отделом образования в работе с молодежью использует новые формы работы. Так  в 2014 году ими были освоены такие формы работы как: творческие встречи с молодежью, учеба штабов детских организаций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ализации подпрограммы «Обеспечение жильём молодых семей Ольховатского муниципального района на 2014 – 2019 годы» муниципальной программы «Обеспечение доступным и комфортным жильём и коммунальными услугами населения Ольховатского муниципального района» на 2014 – 2019 годы в 2014 году  7 молодых семей получили свидетельство «О праве на получение социальной выплаты на приобретение жилого помещения или строительство индивидуального жилого дома», это на 2 семьи  больше чем в 201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ы, безусловно, являются  важнейшим периодом для организации активного отдыха и оздоровления детей, что является  одной из составляющих  здоровьесбережения. Но не менее важно использовать этот период для творческого и интеллектуального потенциала детей и подростков, реализации их возможностей с учетом интересов, желаний и потребносте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ее массовой  организованной формой  отдыха детей являются лагеря с дневным пребыванием детей на базе  образовательных учреждений  района. </w:t>
      </w:r>
      <w:r>
        <w:rPr>
          <w:sz w:val="28"/>
          <w:szCs w:val="28"/>
        </w:rPr>
        <w:t>В пришкольных лагерях  с дневной формой пребывания отдохнуло – 520 детей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азе МКОУ Бугаевская ООШ и МКОУ Марченковская СОШ пришкольные лагеря не были организованы, но учащиеся школ были оздоровлены на базе МКОУ Заболотовская СОШ и Базовская СОШ соответственно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2 пришкольных лагерях дети отдыхали в течение 21 дня, стоимость питания в день 85,30 рубл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пришкольных оздоровительных лагерях с дневной формой пребывания приоритетным направлением  работы являлась организация мероприятий по профилактике здорового образа жизни, организация сбалансированного питания, а также занятость учащихся  во время отсутствия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профильном    оборонно- спортивном   лагере   «Защитник Отечества» отдохнуло  87  детей, который  состоял из 2 смен: первая смена была с 4 по 8 июня 2014 года, вторая с 12 по 16 августа 2014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Стоимость питания  составляла  243,7  рубле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оведению мероприятий  в лагере привлекались  работники ДЮСШ, Дома пионеров и школьников, Пожарной части, прокуратуры и полиции. Приоритетным направлением воспитательной деятельности являлось воспитание гражданственности, патриотизма, толерантности через организацию и проведение различ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фильном  палаточном лагере «Звездный» - 78 детей.  Профильный нестационарный спортивно - оздоровительный лагерь «Звездный» работал  в три смены в период с 20.06.2014 по 04.07.2014 года. Работу лагеря организовывала  Детско - юношеская спортивная школа. Лагерь работал 3смены по 5 дней, стоимость питания -  243,70руб. В лагере отдыхали только воспитанники ДЮСШ.    В качестве воспитателей в лагерь были привлечены работники ДЮСШ (основные и совместители). Главным направлением деятельности явилось воспитание позитивного отношения к здоровому образу жизни, негативного отношения к вредным привычкам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едвижном  палаточном лагере отдыхало 162 ребенка.    Передвижной палаточный  лагерь  работал в период с 31.05.2014 по 02.06.2014 года, в течение 3 дней. Основную работу по организации лагеря  осуществлял Дом пионеров и школьников. Стоимость питания одного ребенка 166,10 рублей. Профиль лагеря – туристический. Команда - победитель. Сборная команда  детей из  МКОУ Заболотовская СОШ и МКОУ Караяшниковская СОШ    представляла наш район на 55 областном первенстве по спортивному туризму на пешеходных дистан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первые  в Ольховатском муниципальном районе использовалась такая форма оздоровления и занятости детей как Лагерь труда и отдыха, который работал на  базе Дома пионеров и школьников по   договору  с Районным центром занятости населения. В данном лагере дети как отдыхали, так и трудились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анаториях   на побережье Черного и Азовского морей, в санатор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ссентуки» отдохнуло 48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  находящиеся в трудной жизненной ситуации. Они оздоровились  в санаториях Крыма,  в детском санатории г. Ялта. Доставка в санатории осуществлялась за счет средств муницип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Ольховатского муниципального района имеется оди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ционарный загородный  детском оздоровительном лагере «Искра», в котором  оздоровлено 262 ребенка. Детский оздоровительный лагерь функционировал в три смены, каждая смена длилась 21 день. Стоимость путевки составляла 12 тыс.  600 рублей, стоимость питания  243,7 рубля. В МБУ ДОЛ «Искра» детям  была предоставлена  возможность для раскрытия своих творческих способностей, которые способствуют психологическому комфорту в общении. 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ая обстановка в учреждениях отдыха оставалась стабильной, массовая инфекционная заболеваемость не регистрировалась, при проверках отмечалось достаточное разнообразие блюд и продуктов, в питании, постоянно имелись свежие овощи, фрукты, мясные, молочные блю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  проведении летней кампании особое внимание уделялось организации помощи детям, нуждающимся в  поддержке государства – сиротам и детям, оставшимся без попечения родителей, детям из многодетных, неблагополучных семей, состоящим  на учёте в ОДН ОВД и педагогическом учёте. При распределении путевок в оздоровительные лагеря, при организации временного трудоустройства приоритет отдавался  подросткам данной категории.  Так  по бесплатным путевкам отдохнуло 185 детей, находящихся в трудной жизненной ситуации, из них 137 детей в загородном  лагере «Искра»,  37 детей отдыхали в санаториях Крыма и Ессентуки, 11- детей- сирот и детей, оставшихся без попечения родителей, 1 ребенок- инвалид.  Льготные путевки в ДОЛ «Искра» предоставлялись:</w:t>
      </w:r>
      <w:r>
        <w:rPr>
          <w:sz w:val="28"/>
          <w:szCs w:val="28"/>
        </w:rPr>
        <w:t xml:space="preserve"> 85 детям -    80 % льго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ребятам - 50% льг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огим детям, оказавшимся в трудной жизненной ситуации, было предложено несколько форм оздоровления, отдыха и занятости (загородный лагерь и  пришкольные лагеря с дневным пребыванием, походы, палаточные лагеря, трудовые объединения). Поэтому охват детей данной категории достаточно высок  - 445 человек  (59% % от  количества детей, находящихся в трудной жизненной ситуации)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яя оздоровительная кампания осуществлялась  как за счет средств областного бюджета, так и районных средств. Всего было израсходовано 5455,2 тыс. рублей, из них 4978,1 тыс. рублей из областного бюджета, 477,1 тыс. рублей из бюджета района, 1726,2 были израсходованы на оздоровление детей, находящихся в трудной жизненной ситуации. 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ая роль в оздоровлении детей Ольховатского муниципального района  отведена семейным формам оздоровления детей. Она является одной из самых массовых форм, что позволяет сделать вывод о росте семейного благосостояния граждан района и поднятии авторитета семьи. Так данной формой оздоровления охвачено было 673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востребованных форм занятости  подростков является трудоустройство через Центр занятости населения Ольховатского, работа в учебно- производственных объединениях, пришкольных трудовых звеньях, а также индивидуальное трудоустройство. Так всеми  видами трудовой занятости было охвачено 512 детей и подростков, что составляет  21,6 %  от общего количества детей школьного населения. Дети работами на школьных полях, они возделывали  зерновые, подсолнечник. На пришкольных участках выращивали  овощи,  которые  необходимы в удешевления школьного питания. Большая работа проводилась трудовыми группами по уборке территории поселка, парков, скверов, благоустройству школьных территорий. Такая занятость детей, воспитывает уважение к человеку труда, учит ценить не только свой труд, но других. Анализ деятельности по трудовой занятости за последние 3 года показал, что подростки   хотят заниматься обществено- полезным трудом, быть полезными обществ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есмотря на развитую систему образовательных и воспитательных учреждений, которые несут воспитательную функцию, ответственность за всестороннее воспитание ребенка и подготовку его к жизни в обществе лежит в первую очередь на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айоне ведется целенаправленная работа по реализации государственной политики в интересах детей, находящихся в трудной жизненной ситу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нализ деятельности отдела образования по опеке, попечительству  показал, что наблюдается  положительная динамика устройства детей, лишенных родительского попечения,  в семью, развитие таких форм устройства детей,  как приемная семья, усыновление (удочерение).   В 2014 году из 11 выявленных детей, оставшихся без попечения родителей, 11 устроены в  семьи граждан Ольховатского муниципального района. Наблюдается рост количества приемных семей и количества воспитывающихся в них прием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обое внимание уделяется семьям и детям, находящимся в трудной жизненной ситуации, а также в  социально-опасном положении. Совместная работа образовательных учреждения с ведомствами и организациями, призванными защищать права и интересы несовершеннолетних детей, направлена на обеспечение права ребенка жить и воспитываться в кровной семье, оказание необходимой помощ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текущем году  особое внимание  заслуживали  семьи и дети, прибывшие на территорию Ольховатского муниципального района из Украины. Отделом образования были  приложены все усилия по  обеспечению права ребенка на  образ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ресурсы системой образования</w:t>
      </w:r>
      <w:r>
        <w:rPr>
          <w:iCs/>
          <w:sz w:val="28"/>
          <w:szCs w:val="28"/>
        </w:rPr>
        <w:t>: финансовые, материальные, нормативно-правовые, ресурсы для развития кадрового потенциала, были использованы для обеспечения    высокого качества предоставления образовательных услуг учреждениям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ете реализации  послания президента  Российской Федерации в сфере образования в 2015 году перед отделом образования ставятся следующие задачи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дошкольного образования, в том числе путём реализации вариативных форм дошкольного образования, таких как группы кратковременного пребывания, консультационные пун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условий, соответствующих требованиям ФГОС  дошкольного образования, в образовательных учреждениях, реализующих программы дошкольного образования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опление и обобщение инновационного опыта по реализации ФГОС дошко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142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профессионального уровня педагогических работников;  повышение заинтересованности в качестве труда посредством введения механизмов  эффективного контракта; обеспечение роста уровня заработной пл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1429"/>
        <w:jc w:val="both"/>
        <w:rPr/>
      </w:pPr>
      <w:r>
        <w:rPr>
          <w:sz w:val="28"/>
          <w:szCs w:val="28"/>
        </w:rPr>
        <w:t>Активизация деятельности по распространению положительного опыта, накопленного инновационными площадками по реализации ФГОС основного общего образ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, обеспечивающей максимальное удовлетворение потребностей и эффективное формирование способностей и личности каждого реб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поддержки высоко мотивированных, одаренных школьников и молодых талан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 большего числа молодежи  и педагогов  общеобразовательных учреждений  Ольховатского  муниципального района к деятельности по социальному проектированию.</w:t>
      </w:r>
    </w:p>
    <w:p>
      <w:pPr>
        <w:pStyle w:val="Style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в   воспитании и развитии  физических качеств подрастающего поколения среди учащихся, их родителей и образовательными учрежд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 Обеспечение права ребенка жить и воспитываться в семь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2. Учет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 обязательному обучению в муниципальных образовательных учреждениях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бразовательные 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школьного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 общего, основного общего и среднего 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eastAsia="en-US"/>
        </w:rPr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сновные мероприятия отдела образования по реализ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«Закона об образовани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 по системе открытого электронного образовательного рейтин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ности обще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организации и проведению государственной (итоговой) аттестации обучающихся, освоивших основные общеобразовательные программы среднего общего образования в 2015 году в общеобразовательных учреждениях, включая нормативное, кадровое, организационно- технологическое и информационное обеспечение организации проведения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Департамента образования, науки и молодежной политики Воронежской обла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мероприятий по организации и проведению государственной (итоговой) аттестации обучающихся, освоивших  образовательные программы основного общего образования в 2015 году, организуемой региональной экзаменационной комиссией в условиях независимого оценивания и информационное обеспечение организации проведения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Департамента образования, науки и молодежной политики Воронеж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Всеобуч» в образовательных организациях 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ференция « О лучшей постановке работы в образовательных учреждениях района по профилактике противоправного поведения несовершеннолетних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бного и основного тестирования педагогических работников в соответствии с графиком аттес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о организации дистанционного обучени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ординация работы по организации дистанционного обучения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сультирование педагогов и родителей по вопросам дошко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заседания аттестационной  комиссии руководящ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дет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длежащих обязательному обучению в муниципальных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разовательных учреждениях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льховатского муниципального района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ронежской 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 управления образованием 2015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отдела образования 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образовательных учреждений в  районных и областных  предметных олимпиад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ставлении педагогических и руководящих работников  района к награждению государственными и отраслевыми  наград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защите прав и интересов несовершеннолетних  в МКОУ Шапошник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 дистанционного обучения в МКОУ Заболот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нсультационных пунктов ДОУ и организации методической, консультативной помощи родителям детей, не охваченных дошкольным образ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й оздоровительной кампании  и трудовой занятости подростков   в МКОУ Базовская СОШ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установленного порядка работы с</w:t>
            </w:r>
          </w:p>
          <w:p>
            <w:pPr>
              <w:pStyle w:val="Normal"/>
              <w:rPr/>
            </w:pPr>
            <w:r>
              <w:rPr/>
              <w:t>кадровым резер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выпускников 11 классов, государственной </w:t>
            </w:r>
          </w:p>
          <w:p>
            <w:pPr>
              <w:pStyle w:val="Normal"/>
              <w:rPr/>
            </w:pPr>
            <w:r>
              <w:rPr/>
              <w:t xml:space="preserve">(итоговой) аттестации выпускников 9 классов </w:t>
            </w:r>
          </w:p>
          <w:p>
            <w:pPr>
              <w:pStyle w:val="Normal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в 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а Е.А.</w:t>
            </w:r>
          </w:p>
          <w:p>
            <w:pPr>
              <w:pStyle w:val="Normal"/>
              <w:rPr/>
            </w:pPr>
            <w:r>
              <w:rPr/>
              <w:t>Еськ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емственности в работе МКОУ  Базовская СОШ  (I ступень) и МКДОУ  Базовский детский сад «Журавушка» по готовности воспитанников к школьному обуч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едоставления общего образования на территории района в части учёта и контроля за движением обучающихся до получения ими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роприятий по совершенствованию питания обучающихся МОУ района в 2014-2015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ехническом состоянии зданий и сооружений образовательных учреждений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ценка ситуации, определение перспектив совершенствования инфраструк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педагогических и руководящих работников в 2014 – 2015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муниципальной программы Ольховатского  муниципального района» «Развитие образования»  на 2014-2019 годы в 2015 год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льховатской территориальной ПМПК в 2015 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оведения заседаний Совета управления образованием в 2015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А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овещания, семина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одготовке к государственной итоговой аттестации (ЕГЭ-2015).</w:t>
            </w:r>
          </w:p>
          <w:p>
            <w:pPr>
              <w:pStyle w:val="Normal"/>
              <w:jc w:val="both"/>
              <w:rPr/>
            </w:pPr>
            <w:r>
              <w:rPr/>
              <w:t>-О планировании работы отдела образования с образовательными учреждениями в 2015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  работе образовательных учреждений района  по предупреждению пропусков уро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 работе с семьями и детьми, проживающими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закупки бланков документов об образовании.</w:t>
            </w:r>
            <w:r>
              <w:rPr>
                <w:sz w:val="22"/>
                <w:szCs w:val="22"/>
              </w:rPr>
              <w:t xml:space="preserve"> Порядок выдачи бланков государственного образ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  организации летней оздоровительной кампании и трудовой занятост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енко Г.Н. , Грибанова Ю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циальное проектирование, как  одна из форм самореализации молодежи в школь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требности в здоровом образе жизни среди обучающихся и их родителей в учреждении  дополнительного образования МБОУ  ДОД Ольховатская ДЮСШ.</w:t>
            </w:r>
          </w:p>
          <w:p>
            <w:pPr>
              <w:pStyle w:val="Normal"/>
              <w:jc w:val="both"/>
              <w:rPr/>
            </w:pPr>
            <w:r>
              <w:rPr/>
              <w:t>-Расход субвенций 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ходе подготовки ОУ к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ОУ и МБУ ДОЛ «Искра»  к летней оздоровительной камп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тоги проведения ЕГЭ и ГИА в ОУ района. </w:t>
            </w:r>
          </w:p>
          <w:p>
            <w:pPr>
              <w:pStyle w:val="Normal"/>
              <w:rPr/>
            </w:pPr>
            <w:r>
              <w:rPr/>
              <w:t>-Анализ эффективности расходования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а Е.А.</w:t>
            </w:r>
          </w:p>
          <w:p>
            <w:pPr>
              <w:pStyle w:val="Normal"/>
              <w:rPr/>
            </w:pPr>
            <w:r>
              <w:rPr/>
              <w:t>Еськина Л.Н.</w:t>
            </w:r>
          </w:p>
          <w:p>
            <w:pPr>
              <w:pStyle w:val="Normal"/>
              <w:rPr/>
            </w:pPr>
            <w:r>
              <w:rPr/>
              <w:t>МоргунМ.А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готовности ОУ района к новому учебному году и работе в зимний период.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итания и подвоза в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.В., Козленко Е.Ю, Романцов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хвате детей вариативными форм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тоги проведения операции «Всеобуч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  <w:p>
            <w:pPr>
              <w:pStyle w:val="Normal"/>
              <w:rPr/>
            </w:pPr>
            <w:r>
              <w:rPr/>
              <w:t>Галушка Е.А.</w:t>
            </w:r>
          </w:p>
          <w:p>
            <w:pPr>
              <w:pStyle w:val="Normal"/>
              <w:rPr/>
            </w:pPr>
            <w:r>
              <w:rPr/>
              <w:t>Юрченко С.В.</w:t>
            </w:r>
          </w:p>
          <w:p>
            <w:pPr>
              <w:pStyle w:val="Normal"/>
              <w:rPr/>
            </w:pPr>
            <w:r>
              <w:rPr/>
              <w:t>Моргун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работы ОУ по проведению мониторинга трудоустройства и продолжения дальнейшего обучения выпускников 9,11 классов.</w:t>
            </w:r>
          </w:p>
          <w:p>
            <w:pPr>
              <w:pStyle w:val="Normal"/>
              <w:jc w:val="both"/>
              <w:rPr/>
            </w:pPr>
            <w:r>
              <w:rPr/>
              <w:t>- Расход субвенций за 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гун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беспечение  права ребенка на дополнительное образование в возрасте от 5 лет учреждением дополнительного образования МКОУ ДОД Ольховатский дом пионеров и 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нклюзивное образование. Проблемы и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 по завершению финансового отчетного периода за 2015 год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 и зимних канику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ов по учебно-воспитате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униципальный семинар «Связь с социальными партнерами в ходе реализации ФГОС» МКОУ Ольховатская СОШ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 xml:space="preserve">«Повышение качества работы в ОУ с талантливой молодёжью. Участие ольховатской молодёжи в мероприятиях в рамках </w:t>
            </w:r>
            <w:r>
              <w:rPr>
                <w:szCs w:val="28"/>
              </w:rPr>
              <w:t>реализации ПНПО и ведомственной целевой программы «Талантливая молодежь Воронежской области 2014 - 2019 годы» в 2014 году, по итогам победы в которых  проводится награждение лауреатов федеральных и областных премий по поддержке талантливой молодежи, их педагогов и настав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а организаторов ЕГЭ: организаторов в и вне аудитор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семинар «Формирование образовательной модели в рамках реализации ФГОС»  МКОУ Заболот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и проведении летней оздоровительной кампании и трудоустройств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школы п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работы с молодыми педагогами и</w:t>
            </w:r>
          </w:p>
          <w:p>
            <w:pPr>
              <w:pStyle w:val="Normal"/>
              <w:jc w:val="both"/>
              <w:rPr/>
            </w:pPr>
            <w:r>
              <w:rPr/>
              <w:t>условными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рганизация работы с электронным журналом 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утришко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Анализ урока в условиях ФГО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ы и совещания с педагогическими работникам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етевых преподавателей, тьюторов по проблемам дистанцио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сь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аботников ППЭ (ГИА-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социальных педагогов «О межведомственном взаимодействии, направленном на профилактику семейного неблагополучия, жестокого обращения с деть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с преподавателями ОБЖ по подготовке и проведению пятидневных учебных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ськ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ических работников ДОУ «Организация образовательной деятельности в рамках ФГОС» на базе детского сада «Б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е мониторинга по основным вопросам деятельности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отдел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6"/>
        <w:gridCol w:w="1741"/>
        <w:gridCol w:w="18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мониторин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2" w:leader="none"/>
              </w:tabs>
              <w:spacing w:lineRule="exact" w:line="298"/>
              <w:rPr>
                <w:color w:val="000000"/>
                <w:spacing w:val="2"/>
              </w:rPr>
            </w:pPr>
            <w:r>
              <w:rPr>
                <w:color w:val="000000"/>
                <w:spacing w:val="7"/>
              </w:rPr>
              <w:t xml:space="preserve">Мониторинг  работы по профилактике социального сиротства, жестокого </w:t>
            </w:r>
            <w:r>
              <w:rPr>
                <w:color w:val="000000"/>
              </w:rPr>
              <w:t>обращения с детьми в образовательных учреждениях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szCs w:val="28"/>
              </w:rPr>
              <w:t>Мониторинг по  реализации государственной молодежной политики на территории Ольховат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Мониторинг  профилактики пропусков уроков в О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,</w:t>
            </w:r>
          </w:p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по состоянию работы по патриотическому воспитанию молодого поко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ниторинг образовательных потребностей  учащихся ОУ в дистанционном обуч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щения на сайтах образовательных организаций сообщений по реализации проекта межведомственного проекта «Живи дол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ия ГИА-9 в  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состоянию работы по профилактике проявлений экстремизма в молодёжной среде Ольховат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енного и качественного состава преподавателей ОВС и укомплектованности учебно-материальн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ськ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здания условий реализации основной образовательной программы в соответствии с ФГОС Д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национальному составу среди учащихся 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 образовательных учреждениях дистанционного обуч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прель-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информационных потребностей работников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районных массовых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040"/>
        <w:gridCol w:w="36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и Рождественские посиделки для учащихся 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 по выявлению детей, учету и оказанию помощи детям, находящихся в социально опасном положении, детей- сирот и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в «Опаленные войной» (в рамках празднования Дня освобождения Ольховат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-юношеского творчества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Лира молодая», посвящённое Дню освобождения Ольховатки от немецко – фашистских захватчиков и 70 Победы в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йонный конкурс «Учитель года – 2015».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ое мероприятие, посвященное подведению итогов конкурса «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смотр – конкурс экспозиций школьных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шахмат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удущий защитник» под девизом: С задачей справиться по силе, нас ждёт девиз: « Служу России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ольный и муниципальный этап всероссийской предметной олимпиады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е предметные олимпиады учащихся 4-х классов ОУ Ольховат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етодических разраб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Г.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роприятие «Я гражданин России», с  торжественным вручением паспортов детям, достигшим 14-летия, совместно  с ТП УФМС России Ольховатского района Воронеж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.Н.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На лучшее оснащение кабинетов ОБЖ в ОУ Ольховат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патриотический песни «Песня, опалённая войной» (районный этап фестиваля «Красная гвозд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Мы за безопасность 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«Здоровый Я- здоров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йонный фестиваль театрального искусства «Синяя пт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Социальная  реклам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 областная краеведческая конференции «Подвиг на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йонный конкурс «Лучший наркопост 2015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евраль- 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Лира молодая» на тему: «Весеннее вдохновение», посвящённое всемирному Дню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«Мамочк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йонный конкурс детских организаций «Лидер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краеведческая конференция по теме по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антинаркотической направленности (выступление агитбригад, соц. рекла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электронных презентаций» Великая 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призывника (весенний призы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книги «Великая Победа» посвященной 70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митинг и факельное шествие, посвященное памяти погибшим воинам Ольховатского района в годы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го клуба «Молодая семья», посвящённое Международному Дню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автопробег по памятным местам района «Поезд Памяти», посвящё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лея  Памяти» к 70 Победы в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пятидневных учебных сборов юношей 10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ькина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лёт детских и пионерски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оделок «70 лет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уристического передвижного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просветительная кампания «За мир без наркотиков»к Международному дню борьбы с наркот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айонного оборонно- спортивного лагеря «Защитник Отечества» на базе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  <w:p>
            <w:pPr>
              <w:pStyle w:val="Normal"/>
              <w:jc w:val="both"/>
              <w:rPr/>
            </w:pPr>
            <w:r>
              <w:rPr/>
              <w:t>Черевко Н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ишкольных оздоровите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алаточного спортивного лагеря «Зве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молодых поэтов района в районном поэтическом конкурсе «И звон ручья и жаворонка тр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Лира молод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молодёжной политике при Совете народных депутатов Ольхова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ого оздоровительного лагеря «Иск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ко Н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ое педагогическое сове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дворовых команд по футболу «Двор без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го лагеря труда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 районного актива на базе ДОЛ «Иск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  <w:p>
            <w:pPr>
              <w:pStyle w:val="Normal"/>
              <w:jc w:val="both"/>
              <w:rPr/>
            </w:pPr>
            <w:r>
              <w:rPr/>
              <w:t>Черевко Н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 «Самый грамот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ськина Л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молодёжная акция «Молодёжь Ольховатского района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постановку работы в образовательном учреждении  по  профилактике противоправного поведени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курс детских рисунков воспитанников ДОУ «Мой любимый воспит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Г.И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онный конкурс социальной рекламы по пропаганде здорового образа жизни, профилактике ПАВ « Сделай сво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Лира молодая» на тему: «Осень, поэтическая осень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льховатского клуба «Молод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молодёжной политике при районном  Совете народных депутатов Ольхова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призывника (осенний призы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отоконкурс «Моя семья-мгновен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етодических материалов по реализации межведомственного проекта «Живи дол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а Е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олимп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молодёжный конкурс «Золотые имена Ольховат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тей с ограниченными возможностями: «Спешите делать добро» (ко Дню детей – инвалид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елки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Г.Н.</w:t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лаготворительной Новогодней Елки с детьми, находящимися под опекой, попечитель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массовых и спортивно-оздоровительных </w:t>
      </w:r>
      <w:r>
        <w:rPr/>
        <w:t xml:space="preserve">мероприятий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районный турнир по баскетболу среди мальчиков и девочек 2002-2004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вание (СОШ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огодичная Спартакиад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енство Ольховатского района по мини-футболу среди К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,10,18,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енство Ольховатского района по волейболу среди К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календар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Лыжня Росси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ие  лыжные 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портивных семей «Папа, мама, я – спортив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турнир по шахматам, посвященный освобождению Ольхо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турнир по н/теннису, посвященный освобождению Ольхов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скетбол (ООШ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огодичная Спартакиад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вание (фи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 (г. Вороне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ндбол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 (п. Верхний Мам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-13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/теннис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 (г. Россош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-09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ейбол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февраля –  01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скетбол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 (г. Россош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-15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енство Ольховатского района по мини-футболу среди К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Январь – 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енство Ольховатского района по волейболу среди К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Январь – 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тольный теннис (ООШ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углогодичная Спартакиад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тбол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рьба САМБО (фи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кая лапта (зо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олодежи Воронежской области допризыв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среди КФК                         памяти В.В. Тка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кс (финальные соревн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обучающихся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обучающихся Воронежской области.</w:t>
            </w:r>
          </w:p>
          <w:p>
            <w:pPr>
              <w:pStyle w:val="Normal"/>
              <w:rPr/>
            </w:pPr>
            <w:r>
              <w:rPr/>
              <w:t>Финальные областные соревнования по легкой атлетике (юноши, 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легкой атлетике                   (юноши, 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открытия сезона по футболу среди КФК Ольховат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полиатлону                                (юноши, девушки), (О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Ольховатского района  </w:t>
            </w:r>
          </w:p>
          <w:p>
            <w:pPr>
              <w:pStyle w:val="Normal"/>
              <w:rPr/>
            </w:pPr>
            <w:r>
              <w:rPr/>
              <w:t>по футболу среди К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русской лапте                                (юноши, девушки), (О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футболу «Кожаный мяч»                                (юноши), (ООШ,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массовые соревнования по спортивному ориентированию </w:t>
            </w:r>
          </w:p>
          <w:p>
            <w:pPr>
              <w:pStyle w:val="Normal"/>
              <w:rPr/>
            </w:pPr>
            <w:r>
              <w:rPr/>
              <w:t>«Российский азимут</w:t>
            </w:r>
            <w:r>
              <w:rPr>
                <w:lang w:val="en-US"/>
              </w:rPr>
              <w:t>-201</w:t>
            </w:r>
            <w:r>
              <w:rPr/>
              <w:t>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оронежской области по футболу памяти И.Е.Прося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КФК, посвященный Всероссийскому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арковому волейболу среди КФК, посвященный Всероссийскому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еретягиванию каната, подниманию гири, дартсу (КФ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мини-футболу «Двор без наркотиков» (средняя, младшая г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областные соревнования Спартакиады городов и районов Воронеж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ень физкультурника»:</w:t>
            </w:r>
          </w:p>
          <w:p>
            <w:pPr>
              <w:pStyle w:val="Normal"/>
              <w:rPr/>
            </w:pPr>
            <w:r>
              <w:rPr/>
              <w:t>Соревнования по футболу, стритболу, волейболу, н/теннису, борьбе, легкоатлетическому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массовые соревнования по стритболу «Оранжевый мяч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футболу (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легкоатлетическому кроссу                   (юноши, 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волейболу (СОШ) (юн., де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открытия сезона по волейболу среди КФК Ольховат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учащихся Ольховатского муниципального района.</w:t>
            </w:r>
          </w:p>
          <w:p>
            <w:pPr>
              <w:pStyle w:val="Normal"/>
              <w:rPr/>
            </w:pPr>
            <w:r>
              <w:rPr/>
              <w:t>Соревнования по шахматам (юноши, девуш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оревнований «Мини-футбол в школ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спортивных семей «Папа, мама, я – спортив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егиональных и Всероссийских конкурса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Живая 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ськ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е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лодёжном инновационном Фору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ворческой молодёжи Ольховатского района в зональном этапе областного фестиваля патриотической песни «Красная гвозд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тором этапе областного </w:t>
            </w:r>
            <w:r>
              <w:rPr>
                <w:color w:val="000000"/>
              </w:rPr>
              <w:t>фестиваля школьной и студенческой прессы «Репортёр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Участие в областном конкурсе детских организаций «Лидер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ёжи района в региональном конкурсе молодёжных авторских социально – экономически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г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Участие молодёжной  делегации Ольховатского района в областном праздновании Дня общественных организаций в 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бластном конкурсе </w:t>
            </w:r>
            <w:r>
              <w:rPr/>
              <w:t>«Лучший по профессии» среди молодежи, занятой в аграрном секторе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частие молодёжного актива Ольховатского района в областном конкурсе «Весенняя неделя добра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молодых поэтов района в областном поэтическом фестивале - конкурсе «Воронцовая Русь» в р. п. Кам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молодёжи района в региональном этапе конкурсного отбора на дополнительные смены в ВДЦ «Орл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частие делегации молодёжи Ольховатского района в областном Дне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частие</w:t>
            </w:r>
            <w:r>
              <w:rPr>
                <w:szCs w:val="28"/>
              </w:rPr>
              <w:t xml:space="preserve"> в областном образовательном молодёжном форуме «Молгород 2015» делегации молодёжи Ольхова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Участие в областном конкурсе молодёжных организаций «Лидер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частие молодых поэтов района в межрайонном поэтическом конкурсе «Калитвянский прич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Участие молодых поэтов района в межрайонном поэтическом конкурсе «Батька Дон» в г. Пав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Участие активистов Ольховатского района в лагерном сборе содружества детских организаций «Искра», «Искор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редставителей Ольховатского района в региональном сборе вожатых и руководителей детских организаций «Звёзд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Что? Где? Когд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дьмом областном фестивале – конкурсе клубов  молодых сем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Символы России и Воронеж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</w:t>
            </w:r>
            <w:r>
              <w:rPr>
                <w:color w:val="000000"/>
              </w:rPr>
              <w:t>детской прессы «Чтобы услыш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color w:val="000000"/>
                <w:szCs w:val="24"/>
              </w:rPr>
              <w:t>Участие молодёжи района в торжественном награждении лауреатов премии по поддержке талантливой молодежи, их педагогов и наставников в рамках реализации приоритетного национального проекта «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ие молодёжного актива района в итоговом Форуме молодёжи Воронеж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областном фестивале прессы «Репортёр 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15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нова Ю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4">
    <w:name w:val=" Знак Знак4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16"/>
      <w:szCs w:val="16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Calibri"/>
      <w:b/>
      <w:bCs/>
      <w:sz w:val="28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нимание"/>
    <w:basedOn w:val="TextBody"/>
    <w:qFormat/>
    <w:pPr>
      <w:spacing w:lineRule="auto" w:line="360" w:before="240" w:after="240"/>
      <w:jc w:val="both"/>
    </w:pPr>
    <w:rPr>
      <w:rFonts w:eastAsia="Calibri"/>
      <w:sz w:val="28"/>
      <w:szCs w:val="28"/>
    </w:rPr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b/>
      <w:bCs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0:00Z</dcterms:created>
  <dc:creator>Комп</dc:creator>
  <dc:description/>
  <cp:keywords/>
  <dc:language>en-US</dc:language>
  <cp:lastModifiedBy>Svinareva</cp:lastModifiedBy>
  <cp:lastPrinted>2016-03-10T10:19:00Z</cp:lastPrinted>
  <dcterms:modified xsi:type="dcterms:W3CDTF">2016-03-10T07:26:00Z</dcterms:modified>
  <cp:revision>52</cp:revision>
  <dc:subject/>
  <dc:title>                                                                                                     Утвержден </dc:title>
</cp:coreProperties>
</file>