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71628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02.02.2016 №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.п.Ольховатка</w:t>
      </w:r>
    </w:p>
    <w:p>
      <w:pPr>
        <w:pStyle w:val="21"/>
        <w:shd w:fill="auto" w:val="clear"/>
        <w:tabs>
          <w:tab w:val="clear" w:pos="708"/>
          <w:tab w:val="right" w:pos="1407" w:leader="none"/>
        </w:tabs>
        <w:spacing w:lineRule="auto" w:line="360" w:before="0" w:after="0"/>
        <w:ind w:left="5" w:right="1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right" w:pos="1407" w:leader="none"/>
        </w:tabs>
        <w:spacing w:lineRule="auto" w:line="360" w:before="0" w:after="0"/>
        <w:ind w:left="5" w:right="1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ложения о</w:t>
        <w:br/>
        <w:t>предоставлении дополнительного</w:t>
        <w:br/>
        <w:t>образования в муниципальных</w:t>
        <w:br/>
        <w:t>образовательных организациях на</w:t>
        <w:br/>
        <w:t>территории</w:t>
        <w:tab/>
      </w:r>
      <w:r>
        <w:rPr>
          <w:sz w:val="28"/>
          <w:szCs w:val="28"/>
          <w:lang w:val="ru-RU"/>
        </w:rPr>
        <w:t xml:space="preserve"> Ольховатского</w:t>
      </w:r>
    </w:p>
    <w:p>
      <w:pPr>
        <w:pStyle w:val="21"/>
        <w:shd w:fill="auto" w:val="clear"/>
        <w:spacing w:lineRule="auto" w:line="360" w:before="0" w:after="0"/>
        <w:ind w:left="5" w:right="136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  <w:br/>
        <w:t>области</w:t>
      </w:r>
    </w:p>
    <w:p>
      <w:pPr>
        <w:pStyle w:val="21"/>
        <w:shd w:fill="auto" w:val="clear"/>
        <w:spacing w:lineRule="auto" w:line="360" w:before="0" w:after="0"/>
        <w:ind w:first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24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 соответствии с Федеральным законом РФ от 6 октября 2003 г. № 131-ФЗ «Об общих принципах организации местного самоуправления в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ции», </w:t>
      </w:r>
      <w:r>
        <w:rPr>
          <w:sz w:val="28"/>
          <w:szCs w:val="28"/>
          <w:lang w:val="ru-RU"/>
        </w:rPr>
        <w:t>ч.1 п.2</w:t>
      </w:r>
      <w:r>
        <w:rPr>
          <w:sz w:val="28"/>
          <w:szCs w:val="28"/>
        </w:rPr>
        <w:t xml:space="preserve"> ст. 9 Федерального закона РФ от 29 декабря 2012 г. № 273</w:t>
      </w:r>
      <w:r>
        <w:rPr>
          <w:sz w:val="28"/>
          <w:szCs w:val="28"/>
          <w:lang w:val="ru-RU"/>
        </w:rPr>
        <w:t xml:space="preserve">- ФЗ </w:t>
      </w:r>
      <w:r>
        <w:rPr>
          <w:sz w:val="28"/>
          <w:szCs w:val="28"/>
        </w:rPr>
        <w:t xml:space="preserve">«Об образовании в Российской Федерации», положением </w:t>
      </w:r>
      <w:r>
        <w:rPr>
          <w:sz w:val="28"/>
          <w:szCs w:val="28"/>
          <w:lang w:val="ru-RU"/>
        </w:rPr>
        <w:t xml:space="preserve">об отделе образования администрации Ольховатского </w:t>
      </w:r>
      <w:r>
        <w:rPr>
          <w:sz w:val="28"/>
          <w:szCs w:val="28"/>
        </w:rPr>
        <w:t>муниципального района, в целях обеспечения государственных гарантий пр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свобод человека в сфере образования на территории </w:t>
      </w:r>
      <w:r>
        <w:rPr>
          <w:sz w:val="28"/>
          <w:szCs w:val="28"/>
          <w:lang w:val="ru-RU"/>
        </w:rPr>
        <w:t xml:space="preserve">Ольховатского </w:t>
      </w:r>
      <w:r>
        <w:rPr>
          <w:sz w:val="28"/>
          <w:szCs w:val="28"/>
        </w:rPr>
        <w:t xml:space="preserve">муниципального района, администрация </w:t>
      </w:r>
      <w:r>
        <w:rPr>
          <w:sz w:val="28"/>
          <w:szCs w:val="28"/>
          <w:lang w:val="ru-RU"/>
        </w:rPr>
        <w:t>Ольховат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21"/>
        <w:shd w:fill="auto" w:val="clear"/>
        <w:spacing w:lineRule="auto" w:line="360" w:before="0" w:after="60"/>
        <w:ind w:left="1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Положение о предоставлении дополнительного</w:t>
        <w:br/>
        <w:t>образования в муниципальных образовательных организациях на территории</w:t>
        <w:br/>
      </w:r>
      <w:r>
        <w:rPr>
          <w:sz w:val="28"/>
          <w:szCs w:val="28"/>
          <w:lang w:val="ru-RU"/>
        </w:rPr>
        <w:t>Ольховатского</w:t>
      </w:r>
      <w:r>
        <w:rPr>
          <w:sz w:val="28"/>
          <w:szCs w:val="28"/>
        </w:rPr>
        <w:t xml:space="preserve"> муниципального района Воронежской области согласно</w:t>
        <w:br/>
        <w:t>приложению 1.</w:t>
      </w:r>
    </w:p>
    <w:p>
      <w:pPr>
        <w:pStyle w:val="ConsPlusNormal"/>
        <w:widowControl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Ольховатского муниципальн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стоящее постановление вступает в силу после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исполнения данного постановления возложить на</w:t>
        <w:br/>
        <w:t xml:space="preserve">заместителя главы администрации </w:t>
      </w:r>
      <w:r>
        <w:rPr>
          <w:sz w:val="28"/>
          <w:szCs w:val="28"/>
          <w:lang w:val="ru-RU"/>
        </w:rPr>
        <w:t xml:space="preserve">Ольховатского 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val="ru-RU"/>
        </w:rPr>
        <w:t xml:space="preserve"> Харьковского Ю.О.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ьховатского муниципального района                                    И.И. Резник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_________ № 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21"/>
        <w:shd w:fill="auto" w:val="clear"/>
        <w:spacing w:lineRule="auto" w:line="36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36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ПРЕДОСТАВЛЕНИИ ДОПОЛНИТЕЛЬНОГО ОБРАЗОВАНИЯ В</w:t>
        <w:br/>
        <w:t>МУНИЦИПАЛЬНЫХ ОБРАЗОВАТЕЛЬНЫХ ОРГАНИЗАЦИЯХ НА</w:t>
        <w:br/>
        <w:t xml:space="preserve">ТЕРРИТОРИИ </w:t>
      </w:r>
      <w:r>
        <w:rPr>
          <w:sz w:val="28"/>
          <w:szCs w:val="28"/>
          <w:lang w:val="ru-RU"/>
        </w:rPr>
        <w:t xml:space="preserve">ОЛЬХОВАТСКОГО </w:t>
      </w:r>
      <w:r>
        <w:rPr>
          <w:sz w:val="28"/>
          <w:szCs w:val="28"/>
        </w:rPr>
        <w:t xml:space="preserve"> МУНИЦИПАЛЬНОГО РАЙОНА</w:t>
        <w:br/>
        <w:t>ВОРОНЕЖСКОЙ ОБЛАСТИ</w:t>
      </w:r>
    </w:p>
    <w:p>
      <w:pPr>
        <w:pStyle w:val="21"/>
        <w:shd w:fill="auto" w:val="clear"/>
        <w:spacing w:lineRule="auto" w:line="360" w:before="0" w:after="93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ложение «О предоставлении дополнительного образования в муниципальных образовательных организациях на территории Ольховатского муниципального района Воронежской области» (далее - Положение) разработано в целях обеспечения государственных гарантий прав и свобод человека в сфере  дополнительного образования на территории Ольховатского муниципального района, независимо от их гражданства, социального положения, национальности, вероисповедания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Настоящее Положение регламентирует организацию предоставления дополнительного образования по дополнительным общеобразовательным программам в муниципальных образовательных организациях Ольховатского муниципального район, в том числе для учащихся с ограниченными возможностями здоровья, детей- инвалидов и инвали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05" w:leader="none"/>
        </w:tabs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Настоящее Положение разработано в соответствии с Конституцией Российской Федерации, Конвенцией о правах ребенка, ст. 9, ст. 75 </w:t>
      </w:r>
      <w:r>
        <w:rPr>
          <w:sz w:val="28"/>
          <w:szCs w:val="28"/>
          <w:lang w:val="ru-RU"/>
        </w:rPr>
        <w:t>Федерального з</w:t>
      </w:r>
      <w:r>
        <w:rPr>
          <w:sz w:val="28"/>
          <w:szCs w:val="28"/>
        </w:rPr>
        <w:t>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273</w:t>
      </w:r>
      <w:r>
        <w:rPr>
          <w:sz w:val="28"/>
          <w:szCs w:val="28"/>
          <w:lang w:val="ru-RU"/>
        </w:rPr>
        <w:t>- ФЗ</w:t>
      </w:r>
      <w:r>
        <w:rPr>
          <w:sz w:val="28"/>
          <w:szCs w:val="28"/>
        </w:rPr>
        <w:t xml:space="preserve"> от 29 декабря 2012 г. «Об образовании в Российской Федерации», Федеральны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о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ктября 2003 г. №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риказом  Министерства образования и науки Российской Федерации от 29 августа  2013г. №1008 «Об утверждении Порядка организации и осуществления  образовательной деятельности  по дополнительным общеобразовательным программам», </w:t>
      </w:r>
      <w:r>
        <w:rPr>
          <w:sz w:val="28"/>
          <w:szCs w:val="28"/>
        </w:rPr>
        <w:t xml:space="preserve">Положением об отделе </w:t>
      </w:r>
      <w:r>
        <w:rPr>
          <w:sz w:val="28"/>
          <w:szCs w:val="28"/>
          <w:lang w:val="ru-RU"/>
        </w:rPr>
        <w:t xml:space="preserve">образования администрации Ольховатского </w:t>
      </w:r>
      <w:r>
        <w:rPr>
          <w:sz w:val="28"/>
          <w:szCs w:val="28"/>
        </w:rPr>
        <w:t>муниципального района.</w:t>
      </w:r>
    </w:p>
    <w:p>
      <w:pPr>
        <w:pStyle w:val="21"/>
        <w:shd w:fill="auto" w:val="clear"/>
        <w:tabs>
          <w:tab w:val="clear" w:pos="708"/>
          <w:tab w:val="left" w:pos="457" w:leader="none"/>
        </w:tabs>
        <w:spacing w:lineRule="auto" w:line="360" w:before="0" w:after="0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1.4. Непосредственную деятельность по предоставлению общедоступного и бесплатного дополнительного образования по дополнительным общеобразовательным программам осуществляют соответствующие муниципальные образовательные организации Ольховатского муниципального района, реализ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полнительные общеобразовательные программы, в соответствии с действующим законодательством РФ в области образования.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462" w:leader="none"/>
        </w:tabs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>Дополнительное образование детей  направлено на формирование и развитие творческих способностей детей, удовлетворение их индивидуальных потребностей в интеллектуальном, нравственном</w:t>
      </w:r>
      <w:r>
        <w:rPr>
          <w:sz w:val="28"/>
          <w:szCs w:val="28"/>
          <w:lang w:val="ru-RU"/>
        </w:rPr>
        <w:t>, художественно-эстетическом</w:t>
      </w:r>
      <w:r>
        <w:rPr>
          <w:sz w:val="28"/>
          <w:szCs w:val="28"/>
        </w:rPr>
        <w:t xml:space="preserve"> и физическом совершенствовании, формирование культуры здорового и безопасного образа жизни, укрепление здоровья, а также </w:t>
      </w:r>
      <w:r>
        <w:rPr>
          <w:sz w:val="28"/>
          <w:szCs w:val="28"/>
          <w:lang w:val="ru-RU"/>
        </w:rPr>
        <w:t xml:space="preserve"> обеспечение духовно-нравственного, гражданско-патриотического, военно-патриотического, трудового воспитания обучающихся,  </w:t>
      </w:r>
      <w:r>
        <w:rPr>
          <w:sz w:val="28"/>
          <w:szCs w:val="28"/>
        </w:rPr>
        <w:t xml:space="preserve">на организацию свободного времени. Дополнительное образование детей </w:t>
      </w:r>
      <w:r>
        <w:rPr>
          <w:sz w:val="28"/>
          <w:szCs w:val="28"/>
          <w:lang w:val="ru-RU"/>
        </w:rPr>
        <w:t xml:space="preserve">предусматривает </w:t>
      </w:r>
      <w:r>
        <w:rPr>
          <w:sz w:val="28"/>
          <w:szCs w:val="28"/>
        </w:rPr>
        <w:t>выявление</w:t>
      </w:r>
      <w:r>
        <w:rPr>
          <w:sz w:val="28"/>
          <w:szCs w:val="28"/>
          <w:lang w:val="ru-RU"/>
        </w:rPr>
        <w:t xml:space="preserve">, развитие </w:t>
      </w:r>
      <w:r>
        <w:rPr>
          <w:sz w:val="28"/>
          <w:szCs w:val="28"/>
        </w:rPr>
        <w:t xml:space="preserve"> и поддержку </w:t>
      </w:r>
      <w:r>
        <w:rPr>
          <w:sz w:val="28"/>
          <w:szCs w:val="28"/>
          <w:lang w:val="ru-RU"/>
        </w:rPr>
        <w:t>талантливых детей</w:t>
      </w:r>
      <w:r>
        <w:rPr>
          <w:sz w:val="28"/>
          <w:szCs w:val="28"/>
        </w:rPr>
        <w:t>, проявивших выдающиеся способности</w:t>
      </w:r>
      <w:r>
        <w:rPr>
          <w:sz w:val="28"/>
          <w:szCs w:val="28"/>
          <w:lang w:val="ru-RU"/>
        </w:rPr>
        <w:t>, осуществление  подготовки спортивного резерва и спортсменов высокого класса в соответствии с федеральными стандартами спортивной подготовки, в том числе обучающихся с ограниченными  возможностями  здоровья, детей- инвалидов, социализацию и адаптацию обучающихся к жизни в обществе.</w:t>
      </w:r>
    </w:p>
    <w:p>
      <w:pPr>
        <w:pStyle w:val="21"/>
        <w:shd w:fill="auto" w:val="clear"/>
        <w:tabs>
          <w:tab w:val="clear" w:pos="708"/>
          <w:tab w:val="left" w:pos="462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общеобразовательные программы для </w:t>
      </w:r>
      <w:r>
        <w:rPr>
          <w:sz w:val="28"/>
          <w:szCs w:val="28"/>
          <w:lang w:val="ru-RU"/>
        </w:rPr>
        <w:t xml:space="preserve">обучающихся </w:t>
      </w:r>
      <w:r>
        <w:rPr>
          <w:sz w:val="28"/>
          <w:szCs w:val="28"/>
        </w:rPr>
        <w:t xml:space="preserve"> должны учитывать возрастные и индивидуальные особенности детей.</w:t>
      </w:r>
    </w:p>
    <w:p>
      <w:pPr>
        <w:pStyle w:val="21"/>
        <w:shd w:fill="auto" w:val="clear"/>
        <w:tabs>
          <w:tab w:val="clear" w:pos="708"/>
          <w:tab w:val="left" w:pos="457" w:leader="none"/>
        </w:tabs>
        <w:spacing w:lineRule="auto" w:line="360" w:before="0" w:after="0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Дополнительные общеобразовательные программы подразделяются на общеразвивающие и предпрофессиональные программы.</w:t>
      </w:r>
    </w:p>
    <w:p>
      <w:pPr>
        <w:pStyle w:val="21"/>
        <w:shd w:fill="auto" w:val="clear"/>
        <w:tabs>
          <w:tab w:val="clear" w:pos="708"/>
          <w:tab w:val="left" w:pos="462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ru-RU"/>
        </w:rPr>
        <w:t xml:space="preserve">дополнительных общеобразовательных программ и сроки обучения  по ним  </w:t>
      </w:r>
      <w:r>
        <w:rPr>
          <w:sz w:val="28"/>
          <w:szCs w:val="28"/>
        </w:rPr>
        <w:t xml:space="preserve">  опреде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21"/>
        <w:shd w:fill="auto" w:val="clear"/>
        <w:tabs>
          <w:tab w:val="clear" w:pos="708"/>
          <w:tab w:val="left" w:pos="462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8. Реализация   дополнительных общеобразовательных программ  осуществляется  в течение  всего  календарного  года, включая  каникулярное время.</w:t>
      </w:r>
    </w:p>
    <w:p>
      <w:pPr>
        <w:pStyle w:val="21"/>
        <w:shd w:fill="auto" w:val="clear"/>
        <w:tabs>
          <w:tab w:val="clear" w:pos="708"/>
          <w:tab w:val="left" w:pos="462" w:leader="none"/>
        </w:tabs>
        <w:spacing w:lineRule="auto" w:line="360"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9. </w:t>
      </w:r>
      <w:r>
        <w:rPr>
          <w:sz w:val="28"/>
          <w:szCs w:val="28"/>
        </w:rPr>
        <w:t xml:space="preserve">Реализация дополнительных предпрофессиональных програм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яется в соответствии с частями 3-7 ст. 83 и частями 4-5 ст. 84 Федерально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а «Об образовании в Российской Федерации» №273</w:t>
      </w:r>
      <w:r>
        <w:rPr>
          <w:sz w:val="28"/>
          <w:szCs w:val="28"/>
          <w:lang w:val="ru-RU"/>
        </w:rPr>
        <w:t>-ФЗ</w:t>
      </w:r>
      <w:r>
        <w:rPr>
          <w:sz w:val="28"/>
          <w:szCs w:val="28"/>
        </w:rPr>
        <w:t xml:space="preserve"> от 29 декабря 2012 г.</w:t>
      </w:r>
      <w:r>
        <w:rPr>
          <w:sz w:val="28"/>
          <w:szCs w:val="28"/>
          <w:lang w:val="ru-RU"/>
        </w:rPr>
        <w:t>(далее - Закон 273-ФЗ)</w:t>
      </w:r>
    </w:p>
    <w:p>
      <w:pPr>
        <w:pStyle w:val="21"/>
        <w:shd w:fill="auto" w:val="clear"/>
        <w:tabs>
          <w:tab w:val="clear" w:pos="708"/>
          <w:tab w:val="left" w:pos="462" w:leader="none"/>
        </w:tabs>
        <w:spacing w:lineRule="auto" w:line="360"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0. Полномочия отдела образования в сфере предоставления дополнительного образования регламентируются  Положением об отделе образования администрации Ольховат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462" w:leader="none"/>
        </w:tabs>
        <w:spacing w:lineRule="auto" w:line="360"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1. Полномочия отдела культуры  в сфере предоставления дополнительного образования регламентируются  Положением об отделе  культуры администрации Ольховатского муниципального район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вопросы по организации деятельности муниципальных образовательных организаций, осуществляющих реализацию дополнительных общеобразовательных программ, в сфере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Муниципальные образовательные организации, осуществляющие реализацию дополнительных общеобразовательных программ в сфере образования создаются, реорганизуются и ликвидируются в соответствии с законодательством Российской Федерации и в порядке, утвержденном нормативно правовыми актами администрации Ольховат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Имущество муниципальных образовательных организаций, осуществляющих реализацию дополнительных общеобразовательных программ в сфере образования, закрепляется за ними на праве оперативного управления учредит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Муниципальная образовательная организация, осуществляющая реализацию дополнительных общеобразовательных программ в сфере образования, действует на основании устава, утвержденного в порядке, установленном законодательством Российской Федерации. Компетенция, права, обязанности и ответственность организации устанавливается Законом №273-ФЗ и иными нормативными правовыми актами Российской Федерации, Воронежской  области и администрации Ольховат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462" w:leader="none"/>
        </w:tabs>
        <w:spacing w:lineRule="auto" w:line="360" w:before="0" w:after="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Управление муниципальной образовательной организацией, осуществляющей реализацию дополнительных общеобразовательных программ в сфере образования, осуществляется в соответствии с нормативными правовыми актами Российской Федерации с учетом особенностей, предусмотренных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273</w:t>
      </w:r>
      <w:r>
        <w:rPr>
          <w:sz w:val="28"/>
          <w:szCs w:val="28"/>
          <w:lang w:val="ru-RU"/>
        </w:rPr>
        <w:t>-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Руководитель муниципальной образовательной организации, осуществляющей реализацию дополнительных общеобразовательных программ в сфере образования, назначается  администрацией Ольховатского муниципального района с учетом ст. 51 Закона №273-ФЗ. Руководитель муниципальной образовательной организации несет ответственность за руководство образовательной, воспитательной работой и организационно-хозяйственной деятельностью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В муниципальной образовательной организации, осуществляющей реализацию дополнительных общеобразовательных программ в сфере образования,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Порядок приема граждан в муниципальные образовательные организации, реализующие образовательные программы дополнительного образования детей, в части, не урегулированной законодательством Российской Федерации, определяется настоящим Положением и Уставом соответствующей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К освоению дополнительных общеобразовательных программ допускаются дети без предъявления требований к уровню образования, если иное не обусловлено спецификой реализуемой образовательной программы. При приеме образовательная организация обязана ознакомить его и  родителей (законных представителей) с Уставом образовательной организации, лицензией на право ведения образовательной деятельности, образовательными программами, реализуемыми этой образовательной организацией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Условия приема, определенные Уставом муниципальной образовательной организации дополнительного образования, не могут противоречить законодательству Российской Федерации, действующему в сфере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0. При приеме в организацию дополнительного образования родитель (законный представитель) подает заявление на имя руководителя образовательной организации и предоставляет документы, предусмотренные Уставом образовательной организац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едоставления дополнительного образования по дополнительным общеобразовательным программам в муниципальных образовательных организац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полнительное образование осуществляется на бесплатной основе организациями, осуществляющими образовательную деятельность и реализующими дополнительные общеобразовательные программы (дополнительные общеразвивающие программы и дополнительные предпрофессиональные программы) (далее - организациями, осуществляющими образовательную деятельность), а именн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униципальными  казенными организациями дополнительного образования   в пределах   средств, выделяемых из  бюджета Ольховатского муниципального района;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ыми бюджетными организациями дополнительного образования  в пределах  выполнения муниципальных зад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.  Дополнительное образование осуществляется на платной основе организациями, осуществляющими образовательную деятельность и реализующими дополнительные общеобразовательные программы по   договорам   об оказании платных образовательных услуг, исходя из возможности  оказания платных услуг и  необходимости обеспечения одинаковых условий при оказании одних и тех же платных услуг, в соответствии с порядком оказания платных образовательных услуг, утвержденных администрацией Ольховат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Образовательный процесс в муниципальных организациях, осуществляющих образовательную деятельность, осуществляется на основе индивидуального учебного плана, разрабатываемого и утверждаемого организациями самостоятельно,  в соответствии с примерным учебным планом и регламентируется расписанием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Режим работы муниципальных организаций дополнительного образования, реализующих дополнительные общеобразовательные программы, определяется годовым календарным учебным графиком, который разрабатывается и утверждается образовательной организацией. Продолжительность учебного года - не менее 36 учебных недель. Режим дня в муниципальных организациях дополнительного образования, реализующих дополнительные общеобразовательные программы, должен соответствовать возрастным особенностям детей и способствовать их гармоничному развит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Расписание занятий составляется муниципальными организациями дополнительного образования, реализующими дополнительные общеобразовательные программы, самостоятельно в соответствии с санитарно-эпидемиологическими правилами и нормати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бучение по индивидуальному учебному плану, в том числе ускоренное обучение, в пределах  осваиваемой  дополнительной общеобразовательной  программы осуществляется  в порядке, установленном локальными нормативными  актами организации , осуществляющей 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 и други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 в объединениях могут  проводиться  по группам, индивидуально или всем составом  объеди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Допускается сочетание различных форм получения образования и форм обучения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0. Каждый учащийся имеет право заниматься в нескольких объединениях, менять 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1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При реализации дополнительных общеобразовательных программ используются различные образовательные техн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 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4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5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6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7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8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9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0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1. Для учащихся с ограниченными возможностями здоровья, детей-инвалидов 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2. 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3. 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4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5. 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6. 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7. 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8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9. 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0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1. Муниципальные организации дополнительного образования реализуют дополнительные общеобразовательные программы для детей и учащейся молодежи в возрасте преимущественно от 4 до 18 лет, в интересах личности, общества, государства, удовлетворение потребности детей в занятиях физической культурой и спортом, оказание психолого-педагогической и социальной помощи детям, развитие мотивации личности к познанию и творчеству, организация содержательного досуга учащихся, научно - методическое сопровождение образовательного процесса.</w:t>
      </w:r>
    </w:p>
    <w:p>
      <w:pPr>
        <w:pStyle w:val="21"/>
        <w:shd w:fill="auto" w:val="clear"/>
        <w:tabs>
          <w:tab w:val="clear" w:pos="708"/>
          <w:tab w:val="left" w:pos="462" w:leader="none"/>
        </w:tabs>
        <w:spacing w:lineRule="auto" w:line="360" w:before="0" w:after="60"/>
        <w:rPr>
          <w:rFonts w:ascii="Arial" w:hAnsi="Arial" w:cs="Arial"/>
          <w:color w:val="373737"/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2. Содержание дополнительного образования определяется дополнительными общеобразовательными программами, разрабатываемыми и реализуемыми самостоятельно муниципальными организациями дополнительного образования на основе примерных требований к дополнительным общеобразовательным программам.</w:t>
      </w:r>
      <w:r>
        <w:rPr>
          <w:rFonts w:cs="Arial" w:ascii="Arial" w:hAnsi="Arial"/>
          <w:color w:val="373737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3. Организация охраны здоровья учащихся (за исключение оказания первичной медико-санитарной помощи, прохождения периодических медицинских осмотров и диспансеризации) осуществляется муниципальными организациями дополнительного образования. Организацию оказания первичной медико-санитарной помощи учащимся осуществляет учреждение здравоохра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4. Работники муниципальных организаций дополнительного образования  проходят периодические медицинские осмотры за счет средств работод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5. Право муниципальных организаций дополнительного образования осуществлять деятельность, на которую в соответствии с законодательством требуется специальное разрешение – лицензия, возникает у муниципальных организаций дополнительного образования с момента ее пол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6. Муниципальные организации дополнительного образования обеспечивают открытость и доступность документов в соответствии с установленным федеральным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7. Муниципальные организации дополнительного образования обязаны осуществлять свою деятельность в соответствии с законодательством об образовании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еализацию дополнительных общеобразовательных программ в полном объеме, соответствие качества подготовки учащихся установленным требованиям, соответствие применяемых форм, средств, методов обучения возрастным, психофизическим особенностям, склонностям, способностям, интересам и потребностям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безопасные условия обучения, воспитания учащихся, их содержания в соответствии с установленными нормами, обеспечивающими жизнь и здоровье учащихся, работников образова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свободы учащихся, родителей (законных представителей) несовершеннолетних учащихся, работников образова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8. Муниципальные организации дополнительного образования несут в установленном законодательством Российской Федерации порядке ответственность за качество реализуемых дополнительных общеобразовательных программ и иные действия, предусмотренные законодательством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ое обеспечение деятельности муниципальных образовательных организаций, осуществляющих реализацию дополнительных общеобразовательных программ в сфере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Финансовое обеспечение оказания муниципальных услуг в сфере дополнительного образования осуществляется в соответствии с законодательством РФ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1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7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7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30"/>
        </w:tabs>
        <w:ind w:left="27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8"/>
      <w:szCs w:val="8"/>
      <w:lang w:bidi="ar-SA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91" w:before="60" w:after="0"/>
      <w:jc w:val="both"/>
    </w:pPr>
    <w:rPr>
      <w:sz w:val="8"/>
      <w:szCs w:val="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5:00Z</dcterms:created>
  <dc:creator>Пользователь</dc:creator>
  <dc:description/>
  <cp:keywords/>
  <dc:language>en-US</dc:language>
  <cp:lastModifiedBy>Лариса Николаевна</cp:lastModifiedBy>
  <cp:lastPrinted>2016-02-01T15:16:00Z</cp:lastPrinted>
  <dcterms:modified xsi:type="dcterms:W3CDTF">2016-02-25T14:26:00Z</dcterms:modified>
  <cp:revision>62</cp:revision>
  <dc:subject/>
  <dc:title>                                                   </dc:title>
</cp:coreProperties>
</file>